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Teoria della piastra</w:t>
      </w:r>
    </w:p>
    <w:p>
      <w:pPr>
        <w:pStyle w:val="Normal"/>
        <w:spacing w:lineRule="auto" w:line="276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spacing w:lineRule="auto" w:line="276" w:before="0" w:after="1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ettore delle deformazioni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4905</wp:posOffset>
                </wp:positionH>
                <wp:positionV relativeFrom="paragraph">
                  <wp:posOffset>378460</wp:posOffset>
                </wp:positionV>
                <wp:extent cx="3070225" cy="2473960"/>
                <wp:effectExtent l="0" t="0" r="12065" b="0"/>
                <wp:wrapTopAndBottom/>
                <wp:docPr id="1" name="Gruppo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473920"/>
                          <a:chOff x="0" y="0"/>
                          <a:chExt cx="3070080" cy="24739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3070080" cy="22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2880" y="0"/>
                              <a:ext cx="2617560" cy="2242080"/>
                            </a:xfrm>
                          </wpg:grpSpPr>
                          <wps:wsp>
                            <wps:cNvSpPr/>
                            <wps:spPr>
                              <a:xfrm rot="1500000">
                                <a:off x="200520" y="400680"/>
                                <a:ext cx="2216160" cy="1440720"/>
                              </a:xfrm>
                              <a:prstGeom prst="parallelogram">
                                <a:avLst>
                                  <a:gd name="adj" fmla="val 45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7080" y="157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3800" y="42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4120" y="3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920" y="1289880"/>
                              <a:ext cx="2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290160"/>
                              <a:ext cx="2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36360"/>
                              <a:ext cx="2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8920" y="1179360"/>
                              <a:ext cx="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1743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065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113040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1811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4173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999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394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274400"/>
                              <a:ext cx="394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500000">
                            <a:off x="646920" y="400680"/>
                            <a:ext cx="2216160" cy="1440360"/>
                          </a:xfrm>
                          <a:prstGeom prst="parallelogram">
                            <a:avLst>
                              <a:gd name="adj" fmla="val 4511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646920" y="633240"/>
                            <a:ext cx="2216160" cy="1440360"/>
                          </a:xfrm>
                          <a:prstGeom prst="parallelogram">
                            <a:avLst>
                              <a:gd name="adj" fmla="val 4511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5" style="position:absolute;margin-left:90.15pt;margin-top:42.35pt;width:225.95pt;height:150.7pt" coordorigin="1803,847" coordsize="4519,3014">
                <v:group id="shape_0" alt="Gruppo 2" style="position:absolute;left:1803;top:847;width:4519;height:2843">
                  <v:group id="shape_0" alt="Gruppo 5" style="position:absolute;left:2832;top:848;width:3490;height:284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Parallelogramma 18" fillcolor="white" stroked="t" o:allowincell="f" style="position:absolute;left:2831;top:1421;width:3489;height:2268;mso-wrap-style:none;v-text-anchor:middle;rotation:25" type="_x0000_t7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19" stroked="t" o:allowincell="f" style="position:absolute;left:6118;top:3267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20" stroked="t" o:allowincell="f" style="position:absolute;left:5892;top:1453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21" stroked="t" o:allowincell="f" style="position:absolute;left:4538;top:848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84;top:2821;width:3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4;top:1247;width:3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63;top:847;width:3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10,2647" to="2510,3032" ID="Connettore 1 9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oval id="shape_0" ID="Ovale 10" fillcolor="black" stroked="t" o:allowincell="f" style="position:absolute;left:2498;top:2639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11" fillcolor="black" stroked="t" o:allowincell="f" style="position:absolute;left:2496;top:3005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2333,2570" to="2333,3079" ID="Connettore 1 12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248,2650" to="2417,2650" ID="Connettore 1 1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248,3022" to="2417,3022" ID="Connettore 1 1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248,2837" to="2417,2837" ID="Connettore 1 1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03;top:2557;width:62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8;top:2797;width:62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Parallelogramma 3" stroked="t" o:allowincell="f" style="position:absolute;left:2821;top:1227;width:3489;height:2267;mso-wrap-style:none;v-text-anchor:middle;rotation:25" type="_x0000_t7">
                  <v:fill o:detectmouseclick="t" on="false"/>
                  <v:stroke color="black" weight="3240" dashstyle="dash" joinstyle="miter" endcap="flat"/>
                  <w10:wrap type="topAndBottom"/>
                </v:shape>
                <v:shape id="shape_0" ID="Parallelogramma 4" stroked="t" o:allowincell="f" style="position:absolute;left:2821;top:1593;width:3489;height:2267;mso-wrap-style:none;v-text-anchor:middle;rotation:25" type="_x0000_t7">
                  <v:fill o:detectmouseclick="t" on="false"/>
                  <v:stroke color="black" weight="3240" dashstyle="dash" joinstyle="miter" endcap="flat"/>
                  <w10:wrap type="topAndBottom"/>
                </v:shape>
              </v:group>
            </w:pict>
          </mc:Fallback>
        </mc:AlternateContent>
        <w:t>Consideriamo un concio quadrato di piastra (superficie di riferimento) che nel caso di offset nullo coincide con la superficie medi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313815</wp:posOffset>
                </wp:positionH>
                <wp:positionV relativeFrom="paragraph">
                  <wp:posOffset>2639060</wp:posOffset>
                </wp:positionV>
                <wp:extent cx="3119755" cy="1131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sse z locale univocamente definito normale alla superfic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ssi x e y local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1:</w:t>
                            </w:r>
                            <w:r>
                              <w:rPr>
                                <w:lang w:val="it-IT"/>
                              </w:rPr>
                              <w:t xml:space="preserve"> concio quadrato di piast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9.1pt;mso-wrap-distance-left:9.05pt;mso-wrap-distance-right:9.05pt;mso-wrap-distance-top:3.6pt;mso-wrap-distance-bottom:3.6pt;margin-top:207.8pt;mso-position-vertical-relative:text;margin-left:1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sse z locale univocamente definito normale alla superfic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ssi x e y locali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4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1:</w:t>
                      </w:r>
                      <w:r>
                        <w:rPr>
                          <w:lang w:val="it-IT"/>
                        </w:rPr>
                        <w:t xml:space="preserve"> concio quadrato di piast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l materiale è disposto lungo la sezione da z=o+h/2 a z=o–h/2 , dove h è lo spessore e o l’offset in questo caso assunto null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76"/>
        <w:rPr>
          <w:lang w:val="it-IT"/>
        </w:rPr>
      </w:pPr>
      <w:r>
        <w:rPr>
          <w:lang w:val="it-IT"/>
        </w:rPr>
        <w:t>Dall’ipotesi cinematica discussa la lezione precedente si ricava il vettore delle deformazioni espresso in funzione del vettore delle deformazioni al piano di riferimento, che è funzione unicamente di x e y, e del vettore delle curvature con legame lineare in z.</w:t>
      </w:r>
    </w:p>
    <w:p>
      <w:pPr>
        <w:pStyle w:val="Normal"/>
        <w:autoSpaceDE w:val="false"/>
        <w:spacing w:lineRule="auto" w:line="276" w:before="0" w:after="240"/>
        <w:jc w:val="center"/>
        <w:rPr>
          <w:rFonts w:cs="Times New Roman"/>
          <w:color w:val="000000"/>
          <w:sz w:val="45"/>
          <w:szCs w:val="45"/>
        </w:rPr>
      </w:pPr>
      <w:r>
        <w:rPr/>
        <w:drawing>
          <wp:inline distT="0" distB="0" distL="0" distR="0">
            <wp:extent cx="4290695" cy="13639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83" w:leader="none"/>
        </w:tabs>
        <w:spacing w:lineRule="auto" w:line="276"/>
        <w:rPr>
          <w:sz w:val="32"/>
          <w:szCs w:val="32"/>
        </w:rPr>
      </w:pPr>
      <w:r>
        <w:rPr>
          <w:lang w:val="it-IT"/>
        </w:rPr>
        <w:br/>
      </w:r>
      <w:r>
        <w:rPr/>
        <w:t>In particolare:</w:t>
        <w:br/>
      </w:r>
    </w:p>
    <w:p>
      <w:pPr>
        <w:pStyle w:val="Paragrafoelenco"/>
        <w:numPr>
          <w:ilvl w:val="0"/>
          <w:numId w:val="8"/>
        </w:numPr>
        <w:tabs>
          <w:tab w:val="left" w:pos="709" w:leader="none"/>
        </w:tabs>
        <w:spacing w:lineRule="auto" w:line="480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822960" cy="3200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=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98120" cy="2057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curvatura flessionale x</w:t>
      </w:r>
    </w:p>
    <w:p>
      <w:pPr>
        <w:pStyle w:val="Paragrafoelenco"/>
        <w:numPr>
          <w:ilvl w:val="0"/>
          <w:numId w:val="8"/>
        </w:numPr>
        <w:tabs>
          <w:tab w:val="left" w:pos="709" w:leader="none"/>
        </w:tabs>
        <w:spacing w:lineRule="auto" w:line="480"/>
        <w:rPr/>
      </w:pP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975360" cy="3352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=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19812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curvatura flessionale y</w:t>
      </w:r>
    </w:p>
    <w:p>
      <w:pPr>
        <w:pStyle w:val="Paragrafoelenco"/>
        <w:numPr>
          <w:ilvl w:val="0"/>
          <w:numId w:val="8"/>
        </w:numPr>
        <w:tabs>
          <w:tab w:val="left" w:pos="709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1580</wp:posOffset>
                </wp:positionH>
                <wp:positionV relativeFrom="paragraph">
                  <wp:posOffset>421640</wp:posOffset>
                </wp:positionV>
                <wp:extent cx="3121025" cy="2477770"/>
                <wp:effectExtent l="1905" t="0" r="0" b="0"/>
                <wp:wrapTopAndBottom/>
                <wp:docPr id="8" name="Grup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2477880"/>
                          <a:chOff x="0" y="0"/>
                          <a:chExt cx="3121200" cy="247788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3004920" cy="24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720" y="0"/>
                              <a:ext cx="2626200" cy="2477880"/>
                            </a:xfrm>
                          </wpg:grpSpPr>
                          <wps:wsp>
                            <wps:cNvSpPr/>
                            <wps:spPr>
                              <a:xfrm rot="1500000">
                                <a:off x="202320" y="636840"/>
                                <a:ext cx="2216160" cy="1440360"/>
                              </a:xfrm>
                              <a:prstGeom prst="parallelogram">
                                <a:avLst>
                                  <a:gd name="adj" fmla="val 45118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2626200" cy="22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2617560" cy="2242080"/>
                                </a:xfrm>
                              </wpg:grpSpPr>
                              <wps:wsp>
                                <wps:cNvSpPr/>
                                <wps:spPr>
                                  <a:xfrm rot="1500000">
                                    <a:off x="200520" y="400680"/>
                                    <a:ext cx="2216160" cy="1440720"/>
                                  </a:xfrm>
                                  <a:prstGeom prst="parallelogram">
                                    <a:avLst>
                                      <a:gd name="adj" fmla="val 4510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1960" y="1103760"/>
                                    <a:ext cx="1005120" cy="4690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84120" y="420480"/>
                                    <a:ext cx="860760" cy="685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83400" y="36360"/>
                                    <a:ext cx="1440" cy="10692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4040" y="1289880"/>
                                  <a:ext cx="216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it-IT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0640" y="290160"/>
                                  <a:ext cx="216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it-IT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240" y="36360"/>
                                  <a:ext cx="216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it-IT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20" y="11793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4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">
                                <a:off x="202320" y="400680"/>
                                <a:ext cx="2216160" cy="1440360"/>
                              </a:xfrm>
                              <a:prstGeom prst="parallelogram">
                                <a:avLst>
                                  <a:gd name="adj" fmla="val 45118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5080" y="389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0815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047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840" y="26928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195840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93276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3560"/>
                              <a:ext cx="216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1967760"/>
                              <a:ext cx="2210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932040"/>
                              <a:ext cx="216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262800"/>
                              <a:ext cx="216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4400" y="612720"/>
                            <a:ext cx="496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B050"/>
                                  <w:lang w:val="it-IT" w:eastAsia="zh-CN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797840"/>
                            <a:ext cx="754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it-IT" w:eastAsia="zh-CN" w:bidi="ar-SA"/>
                                </w:rPr>
                                <w:t>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1760"/>
                            <a:ext cx="1656720" cy="77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29320"/>
                            <a:ext cx="1367640" cy="117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21560"/>
                            <a:ext cx="1004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83320"/>
                            <a:ext cx="1004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2259360"/>
                            <a:ext cx="7992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1579320"/>
                            <a:ext cx="7992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90188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eastAsia="zh-CN" w:bidi="ar-SA" w:val="it-IT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5368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eastAsia="zh-CN" w:bidi="ar-SA" w:val="it-IT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8" style="position:absolute;margin-left:95.4pt;margin-top:45.75pt;width:245.75pt;height:172.15pt" coordorigin="1908,915" coordsize="4915,3443">
                <v:group id="shape_0" alt="Gruppo 2" style="position:absolute;left:2069;top:915;width:4732;height:3236">
                  <v:group id="shape_0" alt="Gruppo 13" style="position:absolute;left:2396;top:915;width:3819;height:3020">
                    <v:shape id="shape_0" ID="Parallelogramma 24" stroked="t" o:allowincell="f" style="position:absolute;left:2714;top:1667;width:3489;height:2267;mso-wrap-style:none;v-text-anchor:middle;rotation:25" type="_x0000_t7">
                      <v:fill o:detectmouseclick="t" on="false"/>
                      <v:stroke color="#0070c0" weight="9360" joinstyle="miter" endcap="flat"/>
                      <w10:wrap type="topAndBottom"/>
                    </v:shape>
                    <v:group id="shape_0" alt="Gruppo 25" style="position:absolute;left:2396;top:915;width:3819;height:2843">
                      <v:group id="shape_0" alt="Gruppo 27" style="position:absolute;left:2726;top:915;width:3490;height:2843">
                        <v:shape id="shape_0" ID="Parallelogramma 33" stroked="t" o:allowincell="f" style="position:absolute;left:2725;top:1489;width:3489;height:2268;mso-wrap-style:none;v-text-anchor:middle;rotation:25" type="_x0000_t7"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ID="Connettore 2 34" stroked="t" o:allowincell="f" style="position:absolute;left:4429;top:2596;width:1582;height:738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ID="Connettore 2 35" stroked="t" o:allowincell="f" style="position:absolute;left:4432;top:1520;width:1355;height:1077;flip:y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ID="Connettore 2 36" stroked="t" o:allowincell="f" style="position:absolute;left:4431;top:915;width:1;height:1682;flip:y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shape id="shape_0" stroked="f" o:allowincell="f" style="position:absolute;left:5678;top:2889;width:3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358;top:1315;width:3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57;top:915;width:3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2403,2715" to="2403,3100" ID="Connettore 1 3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ID="Ovale 32" fillcolor="black" stroked="t" o:allowincell="f" style="position:absolute;left:2396;top:2896;width:27;height:27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</v:group>
                    <v:shape id="shape_0" ID="Parallelogramma 26" stroked="t" o:allowincell="f" style="position:absolute;left:2714;top:1295;width:3489;height:2267;mso-wrap-style:none;v-text-anchor:middle;rotation:25" type="_x0000_t7">
                      <v:fill o:detectmouseclick="t" on="false"/>
                      <v:stroke color="#00b050" weight="9360" joinstyle="miter" endcap="flat"/>
                      <w10:wrap type="topAndBottom"/>
                    </v:shape>
                  </v:group>
                  <v:oval id="shape_0" ID="Ovale 14" fillcolor="black" stroked="t" o:allowincell="f" style="position:absolute;left:4282;top:1278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15" fillcolor="black" stroked="t" o:allowincell="f" style="position:absolute;left:4622;top:3942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16" fillcolor="black" stroked="t" o:allowincell="f" style="position:absolute;left:6517;top:2313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4291,1088" to="4291,1473" ID="Connettore 1 1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31,3748" to="4631,4133" ID="Connettore 1 1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24,2133" to="6524,2518" ID="Connettore 1 1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69;top:2717;width:33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32;top:3763;width:34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61;top:2132;width:33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6;top:1078;width:33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041;top:1629;width:7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B050"/>
                            <w:lang w:val="it-IT" w:eastAsia="zh-CN" w:bidi="ar-SA"/>
                          </w:rPr>
                          <w:t>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3;top:3495;width:11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70C0"/>
                            <w:lang w:val="it-IT" w:eastAsia="zh-CN" w:bidi="ar-SA"/>
                          </w:rPr>
                          <w:t>BOT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08,3139" to="4516,4358" ID="Connettore 1 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008,1025" to="4161,2882" ID="Connettore 1 6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2036,2745" to="2193,2810" ID="Connettore 1 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3931,1110" to="4088,1175" ID="Connettore 1 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268,4222" to="4393,4337" ID="Connettore 1 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1996,3151" to="2121,3266" ID="Connettore 1 10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805;top:3659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Δ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eastAsia="zh-CN" w:bidi="ar-SA" w:val="it-IT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1;top:1536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Δ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eastAsia="zh-CN" w:bidi="ar-SA" w:val="it-IT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699260" cy="3429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=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274320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curvatura torsionale</w:t>
      </w:r>
    </w:p>
    <w:p>
      <w:pPr>
        <w:pStyle w:val="TextBody"/>
        <w:jc w:val="center"/>
        <w:rPr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br/>
      </w:r>
      <w:r>
        <w:rPr>
          <w:b/>
          <w:bCs/>
          <w:lang w:val="it-IT"/>
        </w:rPr>
        <w:t>Figura 2:</w:t>
      </w:r>
      <w:r>
        <w:rPr>
          <w:lang w:val="it-IT"/>
        </w:rPr>
        <w:t xml:space="preserve"> concio di piastra con numerazione dei nodi.</w:t>
      </w:r>
    </w:p>
    <w:p>
      <w:pPr>
        <w:pStyle w:val="Normal"/>
        <w:autoSpaceDE w:val="false"/>
        <w:spacing w:lineRule="auto" w:line="276" w:before="0" w:after="240"/>
        <w:ind w:left="58" w:hanging="0"/>
        <w:rPr/>
      </w:pPr>
      <w:r>
        <w:rPr>
          <w:rFonts w:eastAsia="Times New Roman"/>
          <w:color w:val="000000"/>
          <w:lang w:val="it-IT"/>
        </w:rPr>
        <w:t xml:space="preserve">Nel dettaglio in riferimento alla </w:t>
      </w:r>
      <w:r>
        <w:rPr>
          <w:rFonts w:eastAsia="Times New Roman"/>
          <w:i/>
          <w:color w:val="000000"/>
          <w:lang w:val="it-IT"/>
        </w:rPr>
        <w:t>Figura 2</w:t>
      </w:r>
      <w:r>
        <w:rPr>
          <w:rFonts w:cs="Times New Roman"/>
          <w:color w:val="000000"/>
          <w:lang w:val="it-IT"/>
        </w:rPr>
        <w:t xml:space="preserve"> risulta: 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480" w:before="0" w:after="240"/>
        <w:contextualSpacing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9580" cy="1752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06" r="-8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se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845820" cy="2438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8" r="-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480" w:before="0" w:after="240"/>
        <w:contextualSpacing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57200" cy="1981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se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845820" cy="2438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8" r="-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276" w:before="0" w:after="240"/>
        <w:contextualSpacing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18160" cy="1981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se contemporaneamente vale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371600" cy="3200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ovvero </w:t>
        <w:br/>
        <w:t xml:space="preserve">se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29640" cy="2438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e  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845820" cy="2438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8" r="-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Normal"/>
        <w:autoSpaceDE w:val="false"/>
        <w:spacing w:lineRule="auto" w:line="276" w:before="0" w:after="240"/>
        <w:ind w:left="5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autoSpaceDE w:val="false"/>
        <w:spacing w:lineRule="auto" w:line="276" w:before="0" w:after="240"/>
        <w:ind w:left="58" w:hanging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autoSpaceDE w:val="false"/>
        <w:spacing w:lineRule="auto" w:line="276" w:before="0" w:after="240"/>
        <w:ind w:left="58" w:hanging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autoSpaceDE w:val="false"/>
        <w:spacing w:lineRule="auto" w:line="276" w:before="0" w:after="240"/>
        <w:ind w:left="58" w:hanging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autoSpaceDE w:val="false"/>
        <w:spacing w:lineRule="auto" w:line="276" w:before="0" w:after="240"/>
        <w:ind w:left="58" w:hanging="0"/>
        <w:rPr>
          <w:rFonts w:cs="Times New Roman"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4440</wp:posOffset>
                </wp:positionH>
                <wp:positionV relativeFrom="paragraph">
                  <wp:posOffset>589915</wp:posOffset>
                </wp:positionV>
                <wp:extent cx="2919095" cy="2402840"/>
                <wp:effectExtent l="0" t="0" r="0" b="0"/>
                <wp:wrapTopAndBottom/>
                <wp:docPr id="19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2403000"/>
                          <a:chOff x="0" y="0"/>
                          <a:chExt cx="2919240" cy="240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240" cy="24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560" y="0"/>
                              <a:ext cx="2335680" cy="22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0880"/>
                                <a:ext cx="1247040" cy="124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7040" y="360"/>
                                <a:ext cx="7920" cy="1447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8120" y="1441800"/>
                                <a:ext cx="1497240" cy="8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43064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1368360"/>
                                <a:ext cx="14940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6520" y="1219320"/>
                                <a:ext cx="2991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it-IT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0"/>
                                <a:ext cx="2991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it-IT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120" y="1313280"/>
                                <a:ext cx="2991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it-IT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80" y="819720"/>
                                <a:ext cx="1247040" cy="124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650880"/>
                                <a:ext cx="1247040" cy="124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160" y="810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808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0556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059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887120"/>
                              <a:ext cx="299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1915920"/>
                              <a:ext cx="299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698400"/>
                              <a:ext cx="299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697320"/>
                              <a:ext cx="299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605880"/>
                              <a:ext cx="650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REF=M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462960"/>
                              <a:ext cx="650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B050"/>
                                    <w:lang w:val="it-IT" w:eastAsia="zh-CN" w:bidi="ar-SA"/>
                                  </w:rPr>
                                  <w:t>T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840"/>
                              <a:ext cx="650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70C0"/>
                                    <w:lang w:val="it-IT" w:eastAsia="zh-CN" w:bidi="ar-SA"/>
                                  </w:rPr>
                                  <w:t>BOT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72960" y="65016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81960" y="469080"/>
                              <a:ext cx="144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78000" y="473040"/>
                              <a:ext cx="168120" cy="177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1880" y="47376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47448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86600" y="1896120"/>
                              <a:ext cx="144720" cy="15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23920" y="1753200"/>
                              <a:ext cx="152640" cy="144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9160" y="650880"/>
                              <a:ext cx="152640" cy="144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2360" y="869760"/>
                              <a:ext cx="153000" cy="144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4480" y="2258640"/>
                              <a:ext cx="152640" cy="144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88400" y="1010160"/>
                              <a:ext cx="144720" cy="15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3560" y="2104920"/>
                              <a:ext cx="144360" cy="15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7160" y="612000"/>
                            <a:ext cx="404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eastAsia="zh-CN" w:bidi="ar-SA" w:val="it-IT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410040"/>
                            <a:ext cx="404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eastAsia="zh-CN" w:bidi="ar-SA" w:val="it-IT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7.2pt;margin-top:46.45pt;width:229.85pt;height:189.2pt" coordorigin="1944,929" coordsize="4597,3784">
                <v:group id="shape_0" alt="Gruppo 3" style="position:absolute;left:1944;top:929;width:4597;height:3784">
                  <v:group id="shape_0" alt="Gruppo 6" style="position:absolute;left:2863;top:929;width:3678;height:3556">
                    <v:rect id="shape_0" ID="Rettangolo 30" stroked="t" o:allowincell="f" style="position:absolute;left:2863;top:2521;width:1963;height:1963;mso-wrap-style:none;v-text-anchor:middle">
                      <v:fill o:detectmouseclick="t" on="false"/>
                      <v:stroke color="#0070c0" weight="9360" joinstyle="miter" endcap="flat"/>
                      <w10:wrap type="topAndBottom"/>
                    </v:rect>
                    <v:shape id="shape_0" ID="Connettore 2 31" stroked="t" o:allowincell="f" style="position:absolute;left:4118;top:930;width:11;height:2277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32" stroked="t" o:allowincell="f" style="position:absolute;left:4120;top:3200;width:2357;height:1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oval id="shape_0" ID="Ovale 33" fillcolor="black" stroked="t" o:allowincell="f" style="position:absolute;left:4099;top:3182;width:38;height:38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ID="Ovale 34" stroked="t" o:allowincell="f" style="position:absolute;left:4001;top:3084;width:234;height:234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oval>
                    <v:shape id="shape_0" stroked="f" o:allowincell="f" style="position:absolute;left:6070;top:2849;width:47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it-IT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57;top:929;width:47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it-IT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09;top:2997;width:47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it-IT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ID="Rettangolo 38" stroked="t" o:allowincell="f" style="position:absolute;left:3137;top:2220;width:1963;height:196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ID="Rettangolo 39" stroked="t" o:allowincell="f" style="position:absolute;left:3411;top:1954;width:1963;height:1963;mso-wrap-style:none;v-text-anchor:middle">
                      <v:fill o:detectmouseclick="t" on="false"/>
                      <v:stroke color="#00b050" weight="9360" joinstyle="miter" endcap="flat"/>
                      <w10:wrap type="topAndBottom"/>
                    </v:rect>
                  </v:group>
                  <v:oval id="shape_0" ID="Ovale 7" fillcolor="black" stroked="t" o:allowincell="f" style="position:absolute;left:3124;top:2206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8" fillcolor="black" stroked="t" o:allowincell="f" style="position:absolute;left:5087;top:2203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9" fillcolor="black" stroked="t" o:allowincell="f" style="position:absolute;left:3124;top:4166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10" fillcolor="black" stroked="t" o:allowincell="f" style="position:absolute;left:5090;top:4172;width:27;height:2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stroked="f" o:allowincell="f" style="position:absolute;left:2828;top:3901;width:47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22;top:3946;width:47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16;top:2029;width:47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21;top:2027;width:47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1;top:1883;width:102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REF=M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98;top:1658;width:102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B050"/>
                              <w:lang w:val="it-IT" w:eastAsia="zh-CN" w:bidi="ar-SA"/>
                            </w:rPr>
                            <w:t>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44;top:2414;width:102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70C0"/>
                              <w:lang w:val="it-IT" w:eastAsia="zh-CN" w:bidi="ar-SA"/>
                            </w:rPr>
                            <w:t>BOT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Connettore 2 18" stroked="t" o:allowincell="f" style="position:absolute;left:5366;top:1953;width:284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19" stroked="t" o:allowincell="f" style="position:absolute;left:5380;top:1668;width:1;height:282;flip:y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0" stroked="t" o:allowincell="f" style="position:absolute;left:5374;top:1674;width:264;height:277;flip:y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line id="shape_0" from="5364,1675" to="5646,1675" ID="Connettore 1 2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641,1676" to="5641,1958" ID="Connettore 1 2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ID="Connettore 2 23" stroked="t" o:allowincell="f" style="position:absolute;left:3183;top:3915;width:226;height:239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4" stroked="t" o:allowincell="f" style="position:absolute;left:5131;top:3690;width:238;height:225;flip:xy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5" stroked="t" o:allowincell="f" style="position:absolute;left:3407;top:1954;width:239;height:226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6" stroked="t" o:allowincell="f" style="position:absolute;left:2625;top:2299;width:239;height:226;flip:xy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7" stroked="t" o:allowincell="f" style="position:absolute;left:4817;top:4486;width:239;height:226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8" stroked="t" o:allowincell="f" style="position:absolute;left:4603;top:2520;width:226;height:239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9" stroked="t" o:allowincell="f" style="position:absolute;left:2863;top:4244;width:226;height:238;flip:y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shape id="shape_0" stroked="f" o:allowincell="f" style="position:absolute;left:5278;top:1893;width:6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α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eastAsia="zh-CN" w:bidi="ar-SA" w:val="it-IT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3;top:1575;width:6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α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eastAsia="zh-CN" w:bidi="ar-SA" w:val="it-IT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/>
          <w:color w:val="000000"/>
          <w:lang w:val="it-IT"/>
        </w:rPr>
        <w:t xml:space="preserve">Per poter comprendere graficamente la situazione si assume il caso particolare con rotazioni pari a uno stesso angolo </w:t>
      </w:r>
      <w:r>
        <w:rPr>
          <w:rFonts w:eastAsia="Symbol" w:cs="Symbol" w:ascii="Symbol" w:hAnsi="Symbol"/>
          <w:color w:val="000000"/>
        </w:rPr>
        <w:t></w:t>
      </w:r>
      <w:r>
        <w:rPr>
          <w:rFonts w:cs="Times New Roman"/>
          <w:color w:val="000000"/>
          <w:lang w:val="it-IT"/>
        </w:rPr>
        <w:t>.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eastAsia="Times New Roman" w:cs="Times New Roman"/>
          <w:color w:val="00000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3088005</wp:posOffset>
                </wp:positionV>
                <wp:extent cx="1246505" cy="1544955"/>
                <wp:effectExtent l="5715" t="0" r="4445" b="5080"/>
                <wp:wrapTopAndBottom/>
                <wp:docPr id="20" name="Gruppo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545120"/>
                          <a:chOff x="0" y="0"/>
                          <a:chExt cx="124668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297720"/>
                              <a:ext cx="1246680" cy="124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0"/>
                              <a:ext cx="4406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M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0920" y="9093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6360"/>
                            <a:ext cx="149400" cy="149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787320"/>
                            <a:ext cx="25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9" style="position:absolute;margin-left:26.2pt;margin-top:243.15pt;width:98.15pt;height:121.65pt" coordorigin="524,4863" coordsize="1963,2433">
                <v:group id="shape_0" alt="Gruppo 2" style="position:absolute;left:524;top:4863;width:1963;height:2433">
                  <v:rect id="shape_0" ID="Rettangolo 6" stroked="t" o:allowincell="f" style="position:absolute;left:524;top:5332;width:1962;height:196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f" o:allowincell="f" style="position:absolute;left:1254;top:4863;width:69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M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ID="Ovale 3" fillcolor="black" stroked="t" o:allowincell="f" style="position:absolute;left:1486;top:6295;width:38;height:3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ID="Ovale 4" stroked="t" o:allowincell="f" style="position:absolute;left:1388;top:6196;width:234;height:234;mso-wrap-style:none;v-text-anchor:middle">
                  <v:fill o:detectmouseclick="t" on="false"/>
                  <v:stroke color="black" weight="6480" joinstyle="miter" endcap="flat"/>
                  <w10:wrap type="topAndBottom"/>
                </v:oval>
                <v:shape id="shape_0" stroked="f" o:allowincell="f" style="position:absolute;left:1046;top:6103;width:3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2410460</wp:posOffset>
                </wp:positionH>
                <wp:positionV relativeFrom="paragraph">
                  <wp:posOffset>3024505</wp:posOffset>
                </wp:positionV>
                <wp:extent cx="3169920" cy="2534285"/>
                <wp:effectExtent l="0" t="0" r="0" b="0"/>
                <wp:wrapTopAndBottom/>
                <wp:docPr id="21" name="Gruppo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534400"/>
                          <a:chOff x="0" y="0"/>
                          <a:chExt cx="3169800" cy="25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9800" cy="253440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643320"/>
                              <a:ext cx="1246680" cy="124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152280"/>
                              <a:ext cx="650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T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555120" y="186840"/>
                              <a:ext cx="1423800" cy="2160360"/>
                            </a:xfrm>
                            <a:prstGeom prst="diamond">
                              <a:avLst/>
                            </a:prstGeom>
                            <a:noFill/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54880" y="580680"/>
                              <a:ext cx="468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3200" y="474840"/>
                              <a:ext cx="696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deform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080" y="1686600"/>
                              <a:ext cx="779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indeform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15560" y="1805400"/>
                              <a:ext cx="469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8480" y="12542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191960"/>
                              <a:ext cx="149400" cy="149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560" y="1132920"/>
                              <a:ext cx="252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31040" y="529560"/>
                            <a:ext cx="540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53000" y="321840"/>
                            <a:ext cx="39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009440" y="20772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30680" y="1864440"/>
                            <a:ext cx="400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015280" y="980640"/>
                            <a:ext cx="1800" cy="54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35000" y="1146240"/>
                            <a:ext cx="39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9840" y="1005840"/>
                            <a:ext cx="1800" cy="54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7000" y="1152360"/>
                            <a:ext cx="39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81" style="position:absolute;margin-left:206.1pt;margin-top:250.15pt;width:233.3pt;height:172.85pt" coordorigin="4122,5003" coordsize="4666,3457">
                <v:group id="shape_0" alt="Gruppo 9" style="position:absolute;left:4670;top:5003;width:4118;height:3457">
                  <v:rect id="shape_0" ID="Rettangolo 18" stroked="t" o:allowincell="f" style="position:absolute;left:4810;top:5776;width:1962;height:1963;mso-wrap-style:none;v-text-anchor:middle">
                    <v:fill o:detectmouseclick="t" on="false"/>
                    <v:stroke color="#00b050" weight="9360" joinstyle="miter" endcap="flat"/>
                    <w10:wrap type="topAndBottom"/>
                  </v:rect>
                  <v:shape id="shape_0" stroked="f" o:allowincell="f" style="position:absolute;left:5490;top:5003;width:102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Rombo 20" stroked="t" o:allowincell="f" style="position:absolute;left:4670;top:5057;width:2241;height:3401;mso-wrap-style:none;v-text-anchor:middle;rotation:45" type="_x0000_t4">
                    <v:fill o:detectmouseclick="t" on="false"/>
                    <v:stroke color="#00b050" weight="28440" joinstyle="miter" endcap="flat"/>
                    <w10:wrap type="topAndBottom"/>
                  </v:shape>
                  <v:shape id="shape_0" ID="Connettore 2 21" stroked="t" o:allowincell="f" style="position:absolute;left:7032;top:5677;width:737;height:1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7691;top:5511;width:109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deform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83;top:7419;width:122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indeform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Connettore 2 24" stroked="t" o:allowincell="f" style="position:absolute;left:6813;top:7606;width:738;height:2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oval id="shape_0" ID="Ovale 25" fillcolor="black" stroked="t" o:allowincell="f" style="position:absolute;left:5762;top:6738;width:38;height:38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26" stroked="t" o:allowincell="f" style="position:absolute;left:5664;top:6640;width:234;height:234;mso-wrap-style:none;v-text-anchor:middle">
                    <v:fill o:detectmouseclick="t" on="false"/>
                    <v:stroke color="black" weight="6480" joinstyle="miter" endcap="flat"/>
                    <w10:wrap type="topAndBottom"/>
                  </v:oval>
                  <v:shape id="shape_0" stroked="f" o:allowincell="f" style="position:absolute;left:5367;top:6547;width:39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Connettore 2 10" stroked="t" o:allowincell="f" style="position:absolute;left:5420;top:5597;width:851;height:2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4;top:5270;width:629;height:65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Connettore 2 12" stroked="t" o:allowincell="f" style="position:absolute;left:5386;top:8034;width:849;height:2;flip:x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5419;top:7699;width:630;height:65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Connettore 2 14" stroked="t" o:allowincell="f" style="position:absolute;left:6970;top:6307;width:2;height:849;flip:y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6843;top:6568;width:629;height:65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Connettore 2 16" stroked="t" o:allowincell="f" style="position:absolute;left:4615;top:6347;width:2;height:851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4122;top:6578;width:629;height:659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204470</wp:posOffset>
                </wp:positionH>
                <wp:positionV relativeFrom="paragraph">
                  <wp:posOffset>5417185</wp:posOffset>
                </wp:positionV>
                <wp:extent cx="3154045" cy="2534285"/>
                <wp:effectExtent l="0" t="0" r="0" b="0"/>
                <wp:wrapTopAndBottom/>
                <wp:docPr id="22" name="Gruppo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534400"/>
                          <a:chOff x="0" y="0"/>
                          <a:chExt cx="3153960" cy="25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3960" cy="2534400"/>
                          </a:xfrm>
                        </wpg:grpSpPr>
                        <wps:wsp>
                          <wps:cNvSpPr/>
                          <wps:spPr>
                            <a:xfrm>
                              <a:off x="643320" y="643320"/>
                              <a:ext cx="1246680" cy="12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080" y="151920"/>
                              <a:ext cx="650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BOT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00000">
                              <a:off x="555120" y="186840"/>
                              <a:ext cx="1423800" cy="2160360"/>
                            </a:xfrm>
                            <a:prstGeom prst="diamond">
                              <a:avLst/>
                            </a:prstGeom>
                            <a:noFill/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8320" y="1105560"/>
                              <a:ext cx="469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7360" y="1844640"/>
                              <a:ext cx="696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deform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576000"/>
                              <a:ext cx="780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indeform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19520" y="-151200"/>
                              <a:ext cx="469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7760" y="1254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192680"/>
                              <a:ext cx="149400" cy="149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1132920"/>
                              <a:ext cx="252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it-IT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103040" y="-311760"/>
                            <a:ext cx="540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4640" y="325800"/>
                            <a:ext cx="400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82520" y="1230480"/>
                            <a:ext cx="540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8760" y="1868040"/>
                            <a:ext cx="355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01600" y="167040"/>
                            <a:ext cx="1440" cy="54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0240" y="1177200"/>
                            <a:ext cx="39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05440" y="191520"/>
                            <a:ext cx="1800" cy="54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2240" y="1184400"/>
                            <a:ext cx="39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80" style="position:absolute;margin-left:31.25pt;margin-top:438.5pt;width:233.2pt;height:172.85pt" coordorigin="625,8770" coordsize="4664,3457">
                <v:group id="shape_0" alt="Gruppo 2" style="position:absolute;left:1197;top:8770;width:4092;height:3457">
                  <v:rect id="shape_0" ID="Rettangolo 11" stroked="t" o:allowincell="f" style="position:absolute;left:1335;top:9544;width:1962;height:1962;mso-wrap-style:none;v-text-anchor:middle">
                    <v:fill o:detectmouseclick="t" on="false"/>
                    <v:stroke color="#0070c0" weight="9360" joinstyle="miter" endcap="flat"/>
                    <w10:wrap type="topAndBottom"/>
                  </v:rect>
                  <v:shape id="shape_0" stroked="f" o:allowincell="f" style="position:absolute;left:1755;top:8770;width:102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BOT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Rombo 13" stroked="t" o:allowincell="f" style="position:absolute;left:1196;top:8825;width:2241;height:3401;mso-wrap-style:none;v-text-anchor:middle;rotation:315" type="_x0000_t4">
                    <v:fill o:detectmouseclick="t" on="false"/>
                    <v:stroke color="#0070c0" weight="28440" joinstyle="miter" endcap="flat"/>
                    <w10:wrap type="topAndBottom"/>
                  </v:shape>
                  <v:shape id="shape_0" ID="Connettore 2 14" stroked="t" o:allowincell="f" style="position:absolute;left:3532;top:10272;width:738;height:1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4192;top:11436;width:109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deform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5;top:9438;width:122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indeform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Connettore 2 17" stroked="t" o:allowincell="f" style="position:absolute;left:3345;top:8293;width:738;height:1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oval id="shape_0" ID="Ovale 18" fillcolor="black" stroked="t" o:allowincell="f" style="position:absolute;left:2287;top:10507;width:38;height:38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ID="Ovale 19" stroked="t" o:allowincell="f" style="position:absolute;left:2189;top:10409;width:234;height:234;mso-wrap-style:none;v-text-anchor:middle">
                    <v:fill o:detectmouseclick="t" on="false"/>
                    <v:stroke color="black" weight="6480" joinstyle="miter" endcap="flat"/>
                    <w10:wrap type="topAndBottom"/>
                  </v:oval>
                  <v:shape id="shape_0" stroked="f" o:allowincell="f" style="position:absolute;left:1892;top:10315;width:39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it-IT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Connettore 2 3" stroked="t" o:allowincell="f" style="position:absolute;left:2059;top:8040;width:849;height:1;flip:x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2093;top:9044;width:630;height:65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Connettore 2 5" stroked="t" o:allowincell="f" style="position:absolute;left:2027;top:10469;width:851;height:2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2131;top:11473;width:559;height:659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Connettore 2 7" stroked="t" o:allowincell="f" style="position:absolute;left:3474;top:8794;width:1;height:851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3346;top:10385;width:629;height:65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Connettore 2 9" stroked="t" o:allowincell="f" style="position:absolute;left:1118;top:8833;width:2;height:850;flip:y" type="_x0000_t32">
                  <v:stroke color="red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625;top:10396;width:629;height:659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 </w:t>
      </w:r>
      <w:r>
        <w:rPr>
          <w:rFonts w:eastAsia="Times New Roman"/>
          <w:color w:val="000000"/>
          <w:sz w:val="28"/>
          <w:szCs w:val="28"/>
          <w:lang w:val="it-IT"/>
        </w:rPr>
        <w:br/>
      </w:r>
      <w:r>
        <w:rPr>
          <w:b/>
          <w:bCs/>
          <w:lang w:val="it-IT"/>
        </w:rPr>
        <w:t>Figura 3:</w:t>
      </w:r>
      <w:r>
        <w:rPr>
          <w:lang w:val="it-IT"/>
        </w:rPr>
        <w:t xml:space="preserve"> vista in assonometria del concio di piastr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4784725</wp:posOffset>
                </wp:positionV>
                <wp:extent cx="2182495" cy="48387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4.a</w:t>
                            </w:r>
                            <w:r>
                              <w:rPr>
                                <w:lang w:val="it-IT"/>
                              </w:rPr>
                              <w:t>: vista sul piano x-y del piano med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8.1pt;mso-wrap-distance-left:9.05pt;mso-wrap-distance-right:9.05pt;mso-wrap-distance-top:3.6pt;mso-wrap-distance-bottom:3.6pt;margin-top:376.7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4.a</w:t>
                      </w:r>
                      <w:r>
                        <w:rPr>
                          <w:lang w:val="it-IT"/>
                        </w:rPr>
                        <w:t>: vista sul piano x-y del piano med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2258060</wp:posOffset>
                </wp:positionH>
                <wp:positionV relativeFrom="paragraph">
                  <wp:posOffset>5043805</wp:posOffset>
                </wp:positionV>
                <wp:extent cx="3135630" cy="73533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4.b</w:t>
                            </w:r>
                            <w:r>
                              <w:rPr>
                                <w:lang w:val="it-IT"/>
                              </w:rPr>
                              <w:t>: vista sul piano x-y dell’indeformata e della deformata del piano 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57.9pt;mso-wrap-distance-left:9.05pt;mso-wrap-distance-right:9.05pt;mso-wrap-distance-top:3.6pt;mso-wrap-distance-bottom:3.6pt;margin-top:397.15pt;mso-position-vertical-relative:text;margin-left:1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4.b</w:t>
                      </w:r>
                      <w:r>
                        <w:rPr>
                          <w:lang w:val="it-IT"/>
                        </w:rPr>
                        <w:t>: vista sul piano x-y dell’indeformata e della deformata del piano to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3137535</wp:posOffset>
                </wp:positionH>
                <wp:positionV relativeFrom="paragraph">
                  <wp:posOffset>6688455</wp:posOffset>
                </wp:positionV>
                <wp:extent cx="2256790" cy="72771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4.c</w:t>
                            </w:r>
                            <w:r>
                              <w:rPr>
                                <w:lang w:val="it-IT"/>
                              </w:rPr>
                              <w:t>: vista sul piano x-y dell’indeformata e della deformata del piano bott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7.3pt;mso-wrap-distance-left:9.05pt;mso-wrap-distance-right:9.05pt;mso-wrap-distance-top:3.6pt;mso-wrap-distance-bottom:3.6pt;margin-top:526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4.c</w:t>
                      </w:r>
                      <w:r>
                        <w:rPr>
                          <w:lang w:val="it-IT"/>
                        </w:rPr>
                        <w:t>: vista sul piano x-y dell’indeformata e della deformata del piano botto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4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Il caso analizzato è di deformazione tagliante pura entro piano per la quale risulta: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480" w:before="0" w:after="2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piano top: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00100" cy="2590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39" r="-4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480" w:before="0" w:after="120"/>
        <w:ind w:left="71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piano bottom: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937260" cy="2590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39" r="-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autoSpaceDE w:val="false"/>
        <w:spacing w:lineRule="auto" w:line="276" w:before="0" w:after="24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 xml:space="preserve">La sollecitazione che genera la deformazion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6220" cy="2209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/>
          <w:color w:val="000000"/>
          <w:lang w:val="it-IT"/>
        </w:rPr>
        <w:t xml:space="preserve"> è:</w:t>
      </w:r>
      <w:r>
        <w:rPr>
          <w:rFonts w:cs="Times New Roman"/>
          <w:color w:val="000000"/>
          <w:lang w:val="it-IT"/>
        </w:rPr>
        <w:t xml:space="preserve"> </w:t>
      </w:r>
    </w:p>
    <w:p>
      <w:pPr>
        <w:pStyle w:val="Normal"/>
        <w:autoSpaceDE w:val="false"/>
        <w:spacing w:lineRule="auto" w:line="276" w:before="0" w:after="240"/>
        <w:jc w:val="center"/>
        <w:rPr>
          <w:rFonts w:cs="Times New Roman"/>
          <w:color w:val="000000"/>
          <w:lang w:val="it-IT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6760" cy="2209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63" r="-4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autoSpaceDE w:val="false"/>
        <w:spacing w:lineRule="auto" w:line="276" w:before="0" w:after="24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dov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/>
          <w:color w:val="000000"/>
          <w:lang w:val="it-IT"/>
        </w:rPr>
        <w:t xml:space="preserve"> è il modulo di taglio nel caso di materiale isotropo.</w:t>
      </w:r>
    </w:p>
    <w:p>
      <w:pPr>
        <w:pStyle w:val="Normal"/>
        <w:autoSpaceDE w:val="false"/>
        <w:spacing w:lineRule="auto" w:line="276" w:before="0" w:after="240"/>
        <w:rPr>
          <w:rFonts w:cs="Times New Roman"/>
          <w:color w:val="000000"/>
          <w:lang w:val="it-IT"/>
        </w:rPr>
      </w:pPr>
      <w:r>
        <w:rPr>
          <w:rFonts w:cs="Times"/>
          <w:color w:val="00000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3820</wp:posOffset>
                </wp:positionH>
                <wp:positionV relativeFrom="paragraph">
                  <wp:posOffset>605155</wp:posOffset>
                </wp:positionV>
                <wp:extent cx="2672715" cy="3118485"/>
                <wp:effectExtent l="633726190" t="0" r="0" b="0"/>
                <wp:wrapTopAndBottom/>
                <wp:docPr id="31" name="Gruppo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118320"/>
                          <a:chOff x="0" y="0"/>
                          <a:chExt cx="2672640" cy="3118320"/>
                        </a:xfrm>
                      </wpg:grpSpPr>
                      <wpg:grpSp>
                        <wpg:cNvGrpSpPr/>
                        <wpg:grpSpPr>
                          <a:xfrm>
                            <a:off x="484560" y="0"/>
                            <a:ext cx="2188080" cy="31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8080" cy="31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8080" cy="311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2187000" cy="311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2183760" cy="238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3760" cy="238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00000">
                                        <a:off x="114480" y="1317960"/>
                                        <a:ext cx="1291680" cy="828720"/>
                                      </a:xfrm>
                                      <a:prstGeom prst="parallelogram">
                                        <a:avLst>
                                          <a:gd name="adj" fmla="val 457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>
                                            <a:alpha val="90000"/>
                                          </a:srgbClr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66400" y="1918800"/>
                                        <a:ext cx="1017720" cy="469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514520" y="570240"/>
                                        <a:ext cx="595800" cy="50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45560" y="0"/>
                                        <a:ext cx="1440" cy="1008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6840" y="2123280"/>
                                      <a:ext cx="18288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Calibri" w:hAnsi="Calibri" w:eastAsia="Times New Roman" w:cs="Calibri"/>
                                            <w:color w:val="000000"/>
                                            <w:lang w:val="it-IT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2760" y="440640"/>
                                      <a:ext cx="18288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Calibri" w:hAnsi="Calibri" w:eastAsia="Times New Roman" w:cs="Calibri"/>
                                            <w:color w:val="000000"/>
                                            <w:lang w:val="it-IT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9760" y="10080"/>
                                      <a:ext cx="18288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Calibri" w:hAnsi="Calibri" w:eastAsia="Times New Roman" w:cs="Calibri"/>
                                            <w:color w:val="000000"/>
                                            <w:lang w:val="it-IT" w:eastAsia="zh-CN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500000">
                                    <a:off x="114120" y="571320"/>
                                    <a:ext cx="1291680" cy="828000"/>
                                  </a:xfrm>
                                  <a:prstGeom prst="parallelogram">
                                    <a:avLst>
                                      <a:gd name="adj" fmla="val 45746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114120" y="2056320"/>
                                    <a:ext cx="1291680" cy="828000"/>
                                  </a:xfrm>
                                  <a:prstGeom prst="parallelogram">
                                    <a:avLst>
                                      <a:gd name="adj" fmla="val 45746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9000"/>
                                  <a:ext cx="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469880"/>
                                  <a:ext cx="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880920"/>
                                  <a:ext cx="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520200"/>
                                  <a:ext cx="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13120"/>
                                <a:ext cx="828000" cy="18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475280"/>
                                <a:ext cx="812160" cy="109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1475280"/>
                                <a:ext cx="702360" cy="8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895320"/>
                                <a:ext cx="689040" cy="20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85600" y="1045080"/>
                                <a:ext cx="584640" cy="483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2720" y="1320840"/>
                                <a:ext cx="396360" cy="328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69920" y="1563840"/>
                                <a:ext cx="218160" cy="18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89920" y="2305800"/>
                                <a:ext cx="584640" cy="483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8480" y="2203920"/>
                                <a:ext cx="396360" cy="328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69200" y="2086560"/>
                                <a:ext cx="218160" cy="18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1042560"/>
                                <a:ext cx="468000" cy="38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27000" y="1182240"/>
                              <a:ext cx="753120" cy="359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52280" y="1434960"/>
                              <a:ext cx="505080" cy="252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8840" y="1684080"/>
                              <a:ext cx="288720" cy="144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880" y="2504520"/>
                              <a:ext cx="654480" cy="312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880" y="2370600"/>
                              <a:ext cx="505080" cy="252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640" y="2248560"/>
                              <a:ext cx="288720" cy="144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240" y="1918440"/>
                            <a:ext cx="755640" cy="341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684720" cy="311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1280" y="30240"/>
                              <a:ext cx="684720" cy="311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030040"/>
                            <a:ext cx="619200" cy="52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47160"/>
                              <a:ext cx="561240" cy="480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960" y="0"/>
                              <a:ext cx="561240" cy="480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916920"/>
                            <a:ext cx="599400" cy="516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5800" y="0"/>
                              <a:ext cx="543960" cy="470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5720"/>
                              <a:ext cx="543600" cy="470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3920"/>
                            <a:ext cx="864720" cy="393120"/>
                          </a:xfrm>
                        </wpg:grpSpPr>
                        <wps:wsp>
                          <wps:cNvCnPr/>
                          <wps:spPr>
                            <a:xfrm>
                              <a:off x="81000" y="34920"/>
                              <a:ext cx="784080" cy="358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783720" cy="358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75df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00" style="position:absolute;margin-left:106.6pt;margin-top:47.65pt;width:210.45pt;height:233pt" coordorigin="2132,953" coordsize="4209,4660">
                <v:group id="shape_0" alt="Gruppo 2" style="position:absolute;left:2895;top:953;width:3445;height:4660">
                  <v:group id="shape_0" alt="Gruppo 15" style="position:absolute;left:2895;top:953;width:3445;height:4660">
                    <v:group id="shape_0" alt="Gruppo 22" style="position:absolute;left:2895;top:953;width:3445;height:4652">
                      <v:group id="shape_0" alt="Gruppo 34" style="position:absolute;left:3077;top:953;width:3264;height:4543">
                        <v:group id="shape_0" alt="Gruppo 39" style="position:absolute;left:3083;top:953;width:3258;height:3760">
                          <v:group id="shape_0" alt="Gruppo 42" style="position:absolute;left:3083;top:953;width:3258;height:3760">
                            <v:shape id="shape_0" ID="Parallelogramma 46" fillcolor="white" stroked="t" o:allowincell="f" style="position:absolute;left:3082;top:3028;width:2033;height:1304;mso-wrap-style:none;v-text-anchor:middle;rotation:25" type="_x0000_t7">
                              <v:fill o:detectmouseclick="t" type="solid" color2="black"/>
                              <v:stroke color="black" weight="3240" dashstyle="dash" joinstyle="miter" endcap="flat"/>
                              <w10:wrap type="topAndBottom"/>
                            </v:shape>
                            <v:shape id="shape_0" ID="Connettore 2 47" stroked="t" o:allowincell="f" style="position:absolute;left:4739;top:3975;width:1602;height:738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ID="Connettore 2 48" stroked="t" o:allowincell="f" style="position:absolute;left:5287;top:1851;width:937;height:789;flip:y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ID="Connettore 2 49" stroked="t" o:allowincell="f" style="position:absolute;left:4076;top:953;width:1;height:1586;flip:y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</v:group>
                          <v:shape id="shape_0" stroked="f" o:allowincell="f" style="position:absolute;left:6031;top:4297;width:287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it-IT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788;top:1647;width:287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it-IT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988;top:969;width:287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it-IT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ID="Parallelogramma 40" stroked="t" o:allowincell="f" style="position:absolute;left:3077;top:1852;width:2033;height:1303;mso-wrap-style:none;v-text-anchor:middle;rotation:25" type="_x0000_t7"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ID="Parallelogramma 41" stroked="t" o:allowincell="f" style="position:absolute;left:3077;top:4191;width:2033;height:1303;mso-wrap-style:none;v-text-anchor:middle;rotation:25" type="_x0000_t7"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</v:group>
                      <v:line id="shape_0" from="2895,2668" to="2895,5005" ID="Connettore 1 3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199,3268" to="4199,5605" ID="Connettore 1 3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296,2340" to="5296,4677" ID="Connettore 1 37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983,1772" to="3983,4109" ID="Connettore 1 3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topAndBottom"/>
                      </v:line>
                    </v:group>
                    <v:line id="shape_0" from="2895,2706" to="4198,5613" ID="Connettore 1 23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2918,3276" to="4196,5002" ID="Connettore 1 24" stroked="t" o:allowincell="f" style="position:absolute;flip:x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198,3276" to="5303,4685" ID="Connettore 1 25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203,2363" to="5287,5613" ID="Connettore 1 26" stroked="t" o:allowincell="f" style="position:absolute;flip:x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nettore 2 27" stroked="t" o:allowincell="f" style="position:absolute;left:4290;top:2599;width:920;height:760;flip:y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28" stroked="t" o:allowincell="f" style="position:absolute;left:4427;top:3033;width:623;height:515;flip:y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29" stroked="t" o:allowincell="f" style="position:absolute;left:4580;top:3416;width:343;height:282;flip:y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30" stroked="t" o:allowincell="f" style="position:absolute;left:4297;top:4584;width:919;height:760;flip:x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31" stroked="t" o:allowincell="f" style="position:absolute;left:4436;top:4424;width:622;height:517;flip:x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Connettore 2 32" stroked="t" o:allowincell="f" style="position:absolute;left:4579;top:4239;width:341;height:284;flip:x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line id="shape_0" from="4599,2595" to="5335,3197" ID="Connettore 1 3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</v:group>
                  <v:shape id="shape_0" ID="Connettore 2 16" stroked="t" o:allowincell="f" style="position:absolute;left:2938;top:2815;width:1184;height:564;flip:xy" type="_x0000_t32">
                    <v:stroke color="red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17" stroked="t" o:allowincell="f" style="position:absolute;left:3135;top:3213;width:793;height:396;flip:xy" type="_x0000_t32">
                    <v:stroke color="red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18" stroked="t" o:allowincell="f" style="position:absolute;left:3303;top:3605;width:453;height:225;flip:xy" type="_x0000_t32">
                    <v:stroke color="red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19" stroked="t" o:allowincell="f" style="position:absolute;left:3056;top:4897;width:1030;height:492" type="_x0000_t32">
                    <v:stroke color="red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0" stroked="t" o:allowincell="f" style="position:absolute;left:3155;top:4686;width:794;height:396" type="_x0000_t32">
                    <v:stroke color="red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21" stroked="t" o:allowincell="f" style="position:absolute;left:3320;top:4494;width:454;height:226" type="_x0000_t32">
                    <v:stroke color="red" weight="648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alt="Gruppo 3" style="position:absolute;left:4731;top:3974;width:1190;height:538">
                  <v:shape id="shape_0" ID="Connettore 2 13" stroked="t" o:allowincell="f" style="position:absolute;left:4731;top:3974;width:1076;height:488;flip:xy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14" stroked="t" o:allowincell="f" style="position:absolute;left:4843;top:4022;width:1076;height:489;flip:xy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alt="Gruppo 4" style="position:absolute;left:2583;top:4150;width:975;height:830">
                  <v:shape id="shape_0" ID="Connettore 2 11" stroked="t" o:allowincell="f" style="position:absolute;left:2595;top:4239;width:882;height:755;flip:x;rotation:182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12" stroked="t" o:allowincell="f" style="position:absolute;left:2688;top:4165;width:882;height:756;flip:x;rotation:182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alt="Gruppo 5" style="position:absolute;left:4614;top:2397;width:944;height:813">
                  <v:shape id="shape_0" ID="Connettore 2 9" stroked="t" o:allowincell="f" style="position:absolute;left:4720;top:2419;width:856;height:739;flip:y;rotation:3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10" stroked="t" o:allowincell="f" style="position:absolute;left:4632;top:2491;width:855;height:739;flip:y;rotation:3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alt="Gruppo 6" style="position:absolute;left:2132;top:2723;width:1362;height:619">
                  <v:shape id="shape_0" ID="Connettore 2 7" stroked="t" o:allowincell="f" style="position:absolute;left:2260;top:2778;width:1234;height:564;rotation:180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Connettore 2 8" stroked="t" o:allowincell="f" style="position:absolute;left:2132;top:2723;width:1233;height:564;rotation:180" type="_x0000_t32">
                    <v:stroke color="#075df9" weight="1260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w:t xml:space="preserve">Di seguito viene rappresentata nella </w:t>
      </w:r>
      <w:r>
        <w:rPr>
          <w:rFonts w:cs="Times"/>
          <w:i/>
          <w:color w:val="000000"/>
          <w:lang w:val="it-IT"/>
        </w:rPr>
        <w:t>Figura 5</w:t>
      </w:r>
      <w:r>
        <w:rPr>
          <w:rFonts w:cs="Times"/>
          <w:color w:val="000000"/>
          <w:lang w:val="it-IT"/>
        </w:rPr>
        <w:t xml:space="preserve"> la porzione infinitesima di superficie accentuando lo spessore al fine di visualizzare l’andamento del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1981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"/>
          <w:color w:val="000000"/>
          <w:lang w:val="it-IT"/>
        </w:rPr>
        <w:t xml:space="preserve"> lungo lo stess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1011555</wp:posOffset>
                </wp:positionH>
                <wp:positionV relativeFrom="paragraph">
                  <wp:posOffset>3623310</wp:posOffset>
                </wp:positionV>
                <wp:extent cx="3379470" cy="39624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Figura 5: </w:t>
                            </w:r>
                            <w:r>
                              <w:rPr>
                                <w:bCs/>
                                <w:lang w:val="it-IT"/>
                              </w:rPr>
                              <w:t xml:space="preserve">andamento dell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740" cy="198120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5" t="-182" r="-17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it-IT"/>
                              </w:rPr>
                              <w:t>lungo lo spess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31.2pt;mso-wrap-distance-left:9.05pt;mso-wrap-distance-right:9.05pt;mso-wrap-distance-top:3.6pt;mso-wrap-distance-bottom:3.6pt;margin-top:285.3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Figura 5: </w:t>
                      </w:r>
                      <w:r>
                        <w:rPr>
                          <w:bCs/>
                          <w:lang w:val="it-IT"/>
                        </w:rPr>
                        <w:t xml:space="preserve">andamento delle </w:t>
                      </w:r>
                      <w:r>
                        <w:rPr/>
                        <w:drawing>
                          <wp:inline distT="0" distB="0" distL="0" distR="0">
                            <wp:extent cx="205740" cy="198120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5" t="-182" r="-17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lang w:val="it-IT"/>
                        </w:rPr>
                        <w:t xml:space="preserve"> </w:t>
                      </w:r>
                      <w:r>
                        <w:rPr>
                          <w:bCs/>
                          <w:lang w:val="it-IT"/>
                        </w:rPr>
                        <w:t>lungo lo spesso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  <w:t>Nella piastra la condizione di torsione è legata ai momenti torcenti in direzione x e y.</w:t>
        <w:br/>
        <w:t xml:space="preserve">Poiché 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1981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"/>
          <w:color w:val="000000"/>
          <w:lang w:val="it-IT"/>
        </w:rPr>
        <w:t xml:space="preserve"> su facce opposte dell’elementino infinitesimo sono legate tra loro, su di esse sono presenti momenti torcenti di verso opposto. Si nota inoltre che le tensioni variano linearmente in z e in particolare risultano nulle sul piano medio.</w:t>
        <w:br/>
        <w:br/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24505</wp:posOffset>
            </wp:positionH>
            <wp:positionV relativeFrom="paragraph">
              <wp:posOffset>1017270</wp:posOffset>
            </wp:positionV>
            <wp:extent cx="2371725" cy="2493645"/>
            <wp:effectExtent l="0" t="0" r="0" b="0"/>
            <wp:wrapTopAndBottom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1017270</wp:posOffset>
            </wp:positionV>
            <wp:extent cx="2390140" cy="237744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/>
          <w:color w:val="000000"/>
          <w:lang w:val="it-IT"/>
        </w:rPr>
        <w:t>La sollecitazione può essere considerata anche come somma di due sollecitazioni flessionali.</w:t>
        <w:br/>
        <w:t xml:space="preserve">Considerando un quadratino infinitesimo di superficie ruotato di 45° si giunge alla situazione rappresentata di seguit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-207645</wp:posOffset>
                </wp:positionH>
                <wp:positionV relativeFrom="paragraph">
                  <wp:posOffset>3623945</wp:posOffset>
                </wp:positionV>
                <wp:extent cx="2833370" cy="73533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6.a</w:t>
                            </w:r>
                            <w:r>
                              <w:rPr>
                                <w:lang w:val="it-IT"/>
                              </w:rPr>
                              <w:t>: vista sul piano x-y dell’indeformata e della deformata del piano 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7.9pt;mso-wrap-distance-left:9.05pt;mso-wrap-distance-right:9.05pt;mso-wrap-distance-top:3.6pt;mso-wrap-distance-bottom:3.6pt;margin-top:285.3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6.a</w:t>
                      </w:r>
                      <w:r>
                        <w:rPr>
                          <w:lang w:val="it-IT"/>
                        </w:rPr>
                        <w:t>: vista sul piano x-y dell’indeformata e della deformata del piano to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562860</wp:posOffset>
                </wp:positionH>
                <wp:positionV relativeFrom="paragraph">
                  <wp:posOffset>3630930</wp:posOffset>
                </wp:positionV>
                <wp:extent cx="2833370" cy="73533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6.b</w:t>
                            </w:r>
                            <w:r>
                              <w:rPr>
                                <w:lang w:val="it-IT"/>
                              </w:rPr>
                              <w:t>: vista sul piano x-y dell’indeformata e della deformata del piano bott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7.9pt;mso-wrap-distance-left:9.05pt;mso-wrap-distance-right:9.05pt;mso-wrap-distance-top:3.6pt;mso-wrap-distance-bottom:3.6pt;margin-top:285.9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6.b</w:t>
                      </w:r>
                      <w:r>
                        <w:rPr>
                          <w:lang w:val="it-IT"/>
                        </w:rPr>
                        <w:t>: vista sul piano x-y dell’indeformata e della deformata del piano botto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2025015</wp:posOffset>
                </wp:positionH>
                <wp:positionV relativeFrom="paragraph">
                  <wp:posOffset>2221865</wp:posOffset>
                </wp:positionV>
                <wp:extent cx="346075" cy="2787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95pt;mso-wrap-distance-left:9.05pt;mso-wrap-distance-right:9.05pt;mso-wrap-distance-top:3.6pt;mso-wrap-distance-bottom:3.6pt;margin-top:174.95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5025390</wp:posOffset>
                </wp:positionH>
                <wp:positionV relativeFrom="paragraph">
                  <wp:posOffset>2210435</wp:posOffset>
                </wp:positionV>
                <wp:extent cx="346075" cy="2787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95pt;mso-wrap-distance-left:9.05pt;mso-wrap-distance-right:9.05pt;mso-wrap-distance-top:3.6pt;mso-wrap-distance-bottom:3.6pt;margin-top:174.05pt;mso-position-vertical-relative:text;margin-left:3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3853180</wp:posOffset>
                </wp:positionH>
                <wp:positionV relativeFrom="paragraph">
                  <wp:posOffset>994410</wp:posOffset>
                </wp:positionV>
                <wp:extent cx="346075" cy="278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95pt;mso-wrap-distance-left:9.05pt;mso-wrap-distance-right:9.05pt;mso-wrap-distance-top:3.6pt;mso-wrap-distance-bottom:3.6pt;margin-top:78.3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824865</wp:posOffset>
                </wp:positionH>
                <wp:positionV relativeFrom="paragraph">
                  <wp:posOffset>1037590</wp:posOffset>
                </wp:positionV>
                <wp:extent cx="346075" cy="2787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95pt;mso-wrap-distance-left:9.05pt;mso-wrap-distance-right:9.05pt;mso-wrap-distance-top:3.6pt;mso-wrap-distance-bottom:3.6pt;margin-top:81.7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  <w:br/>
        <w:t>Si nota che l’elemento deforma con conservazione degli angoli retti senza quindi presentare deformazione tagliante.</w:t>
        <w:br/>
        <w:br/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0</wp:posOffset>
            </wp:positionH>
            <wp:positionV relativeFrom="paragraph">
              <wp:posOffset>778510</wp:posOffset>
            </wp:positionV>
            <wp:extent cx="2060575" cy="2859405"/>
            <wp:effectExtent l="0" t="0" r="0" b="0"/>
            <wp:wrapTopAndBottom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86735</wp:posOffset>
            </wp:positionH>
            <wp:positionV relativeFrom="paragraph">
              <wp:posOffset>762000</wp:posOffset>
            </wp:positionV>
            <wp:extent cx="2310765" cy="3060700"/>
            <wp:effectExtent l="0" t="0" r="0" b="0"/>
            <wp:wrapTopAndBottom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 modo analogo a quanto fatto in precedenza si rappresenta la porzione infinitesima di superficie nel sistema di riferimento 3D (x,y,z) evidenziando l’andamento lineare lungo lo spessore dello stato tensional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465455</wp:posOffset>
                </wp:positionH>
                <wp:positionV relativeFrom="paragraph">
                  <wp:posOffset>3866515</wp:posOffset>
                </wp:positionV>
                <wp:extent cx="4467225" cy="406400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7</w:t>
                            </w:r>
                            <w:r>
                              <w:rPr>
                                <w:lang w:val="it-IT"/>
                              </w:rPr>
                              <w:t xml:space="preserve">: andamento delle sollecitazioni lungo lo spesso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2pt;mso-wrap-distance-left:9.05pt;mso-wrap-distance-right:9.05pt;mso-wrap-distance-top:3.6pt;mso-wrap-distance-bottom:3.6pt;margin-top:304.4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7</w:t>
                      </w:r>
                      <w:r>
                        <w:rPr>
                          <w:lang w:val="it-IT"/>
                        </w:rPr>
                        <w:t xml:space="preserve">: andamento delle sollecitazioni lungo lo spessor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color w:val="FF0000"/>
          <w:lang w:val="it-IT"/>
        </w:rPr>
      </w:pPr>
      <w:r>
        <w:rPr>
          <w:rFonts w:eastAsia="Times New Roman" w:cs="Times"/>
          <w:color w:val="000000"/>
          <w:lang w:val="it-IT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527810</wp:posOffset>
            </wp:positionH>
            <wp:positionV relativeFrom="paragraph">
              <wp:posOffset>4030345</wp:posOffset>
            </wp:positionV>
            <wp:extent cx="2334895" cy="2182495"/>
            <wp:effectExtent l="0" t="0" r="0" b="0"/>
            <wp:wrapTopAndBottom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o stato tensionale raffigurato in </w:t>
      </w:r>
      <w:r>
        <w:rPr>
          <w:rFonts w:eastAsia="Times New Roman" w:cs="Times"/>
          <w:i/>
          <w:color w:val="000000"/>
          <w:lang w:val="it-IT"/>
        </w:rPr>
        <w:t>Figura 7</w:t>
      </w:r>
      <w:r>
        <w:rPr>
          <w:rFonts w:eastAsia="Times New Roman" w:cs="Times"/>
          <w:color w:val="000000"/>
          <w:lang w:val="it-IT"/>
        </w:rPr>
        <w:t xml:space="preserve"> può essere considerato generato da momenti con asse entro faccia ovvero di natura flettente come mostrato in </w:t>
      </w:r>
      <w:r>
        <w:rPr>
          <w:rFonts w:eastAsia="Times New Roman" w:cs="Times"/>
          <w:i/>
          <w:color w:val="000000"/>
          <w:lang w:val="it-IT"/>
        </w:rPr>
        <w:t>Figura 8</w:t>
      </w:r>
      <w:r>
        <w:rPr>
          <w:rFonts w:eastAsia="Times New Roman" w:cs="Times"/>
          <w:color w:val="000000"/>
          <w:lang w:val="it-IT"/>
        </w:rPr>
        <w:t>.</w:t>
        <w:br/>
        <w:t>Torsione e flessione risultano totalmente dipendenti nella teoria della piastra.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465455</wp:posOffset>
                </wp:positionH>
                <wp:positionV relativeFrom="paragraph">
                  <wp:posOffset>6212840</wp:posOffset>
                </wp:positionV>
                <wp:extent cx="4467225" cy="40640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8</w:t>
                            </w:r>
                            <w:r>
                              <w:rPr>
                                <w:lang w:val="it-IT"/>
                              </w:rPr>
                              <w:t xml:space="preserve">: momenti flettenti che generano lo stato tensiona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2pt;mso-wrap-distance-left:9.05pt;mso-wrap-distance-right:9.05pt;mso-wrap-distance-top:3.6pt;mso-wrap-distance-bottom:3.6pt;margin-top:489.2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8</w:t>
                      </w:r>
                      <w:r>
                        <w:rPr>
                          <w:lang w:val="it-IT"/>
                        </w:rPr>
                        <w:t xml:space="preserve">: momenti flettenti che generano lo stato tensional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  <w:t>Come già detto nel caso generale risulta:</w:t>
      </w:r>
    </w:p>
    <w:p>
      <w:pPr>
        <w:pStyle w:val="Normal"/>
        <w:autoSpaceDE w:val="false"/>
        <w:spacing w:lineRule="auto" w:line="276" w:before="0" w:after="240"/>
        <w:jc w:val="center"/>
        <w:rPr>
          <w:rFonts w:eastAsia="Times New Roman" w:cs="Times"/>
          <w:color w:val="000000"/>
          <w:lang w:val="it-IT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4860" cy="1905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  <w:t xml:space="preserve">Con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"/>
          <w:color w:val="000000"/>
          <w:lang w:val="it-IT"/>
        </w:rPr>
        <w:t xml:space="preserve"> = vettore delle deformazion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"/>
          <w:color w:val="000000"/>
          <w:lang w:val="it-IT"/>
        </w:rPr>
        <w:t xml:space="preserve"> = vettore delle deformazioni sul piano medio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" cy="1905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"/>
          <w:color w:val="000000"/>
          <w:lang w:val="it-IT"/>
        </w:rPr>
        <w:t xml:space="preserve">= vettore delle curvature  </w:t>
      </w:r>
    </w:p>
    <w:p>
      <w:pPr>
        <w:pStyle w:val="Normal"/>
        <w:autoSpaceDE w:val="false"/>
        <w:spacing w:lineRule="auto" w:line="276" w:before="0" w:after="24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Se: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76" w:before="0" w:after="240"/>
        <w:contextualSpacing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26720" cy="1905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, ovvero deformazioni costanti in z, si ha </w:t>
      </w:r>
      <w:r>
        <w:rPr>
          <w:rFonts w:eastAsia="Times New Roman" w:cs="Times New Roman" w:ascii="Times New Roman" w:hAnsi="Times New Roman"/>
          <w:color w:val="000000"/>
          <w:u w:val="single"/>
        </w:rPr>
        <w:t>deformazione membranale</w:t>
      </w:r>
      <w:r>
        <w:rPr>
          <w:rFonts w:eastAsia="Times New Roman" w:cs="Times New Roman" w:ascii="Times New Roman" w:hAnsi="Times New Roman"/>
          <w:color w:val="000000"/>
        </w:rPr>
        <w:t>.</w:t>
        <w:br/>
        <w:t>Caso di travi in parete sottile soggette a: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609600" cy="19812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571500" cy="19812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spacing w:lineRule="auto" w:line="276" w:before="0" w:after="240"/>
        <w:contextualSpacing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13360" cy="17526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se sezione chiusa</w:t>
        <w:br/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76" w:before="0" w:after="240"/>
        <w:contextualSpacing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26720" cy="1905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si ha </w:t>
      </w:r>
      <w:r>
        <w:rPr>
          <w:rFonts w:eastAsia="Times New Roman" w:cs="Times New Roman" w:ascii="Times New Roman" w:hAnsi="Times New Roman"/>
          <w:color w:val="000000"/>
          <w:u w:val="single"/>
        </w:rPr>
        <w:t>deformazione flesso-torsionale</w:t>
      </w:r>
      <w:r>
        <w:rPr>
          <w:rFonts w:eastAsia="Times New Roman" w:cs="Times New Roman" w:ascii="Times New Roman" w:hAnsi="Times New Roman"/>
          <w:color w:val="000000"/>
        </w:rPr>
        <w:t xml:space="preserve">: caso di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75260" cy="17526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e sezione aperta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Times New Roman"/>
          <w:lang w:val="it-IT"/>
        </w:rPr>
        <w:t xml:space="preserve">Alle due componenti di deformazione descritte sono associate componenti di tensione attraverso la matrice di legame costitutivo , che nel caso di tensione pian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7526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206" r="-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lang w:val="it-IT"/>
        </w:rPr>
        <w:t xml:space="preserve"> per un materiale omogeno isotropo risulta:</w:t>
      </w:r>
    </w:p>
    <w:p>
      <w:pPr>
        <w:pStyle w:val="Normal"/>
        <w:autoSpaceDE w:val="false"/>
        <w:spacing w:lineRule="auto" w:line="276" w:before="0" w:after="240"/>
        <w:jc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760220" cy="67818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40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er cui si ottiene infine il vettore delle tensioni:</w:t>
      </w:r>
    </w:p>
    <w:p>
      <w:pPr>
        <w:pStyle w:val="Normal"/>
        <w:autoSpaceDE w:val="false"/>
        <w:spacing w:lineRule="auto" w:line="276" w:before="0" w:after="240"/>
        <w:jc w:val="center"/>
        <w:rPr>
          <w:rFonts w:eastAsia="Times New Roman" w:cs="Times"/>
          <w:color w:val="000000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95400" cy="50292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Se: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76" w:before="0" w:after="24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il materiale è omogeneo lungo lo spessore,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06680" cy="23622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8" t="-152" r="-3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è costante in z allora anche le tensioni variano linearmente lungo lo spessore e il valore massimo è in corrispondenza del top o del bottom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76" w:before="0" w:after="24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il materiale non è omogeno lungo lo spessore,  non risulta costante in z pertanto le tensioni risultano essere funzioni lineari sui tratti in cui il materiale è omogeneo.</w:t>
      </w:r>
      <w:r>
        <w:rPr>
          <w:rFonts w:eastAsia="Times New Roman" w:cs="Times"/>
          <w:color w:val="000000"/>
        </w:rPr>
        <w:br/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b/>
          <w:b/>
          <w:color w:val="000000"/>
          <w:sz w:val="28"/>
          <w:lang w:val="it-IT"/>
        </w:rPr>
      </w:pPr>
      <w:r>
        <w:rPr>
          <w:rFonts w:eastAsia="Times New Roman" w:cs="Times"/>
          <w:b/>
          <w:color w:val="000000"/>
          <w:sz w:val="28"/>
          <w:lang w:val="it-IT"/>
        </w:rPr>
        <w:t xml:space="preserve">Caratteristiche di sollecitazione della piastra </w:t>
      </w:r>
    </w:p>
    <w:p>
      <w:pPr>
        <w:pStyle w:val="Normal"/>
        <w:autoSpaceDE w:val="false"/>
        <w:spacing w:lineRule="auto" w:line="276" w:before="0" w:after="240"/>
        <w:rPr>
          <w:rFonts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  <w:t>In riferimento al concio di piastra infinitesimo si individuano: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Sollecitazioni membranali</w:t>
      </w:r>
      <w:r>
        <w:rPr>
          <w:rFonts w:eastAsia="Times New Roman" w:cs="Times New Roman" w:ascii="Times New Roman" w:hAnsi="Times New Roman"/>
          <w:color w:val="000000"/>
        </w:rPr>
        <w:t xml:space="preserve"> (3 componenti equivalenti dello sforzo normale e dei 2 tagli relativamente alla teoria della trave) </w:t>
      </w:r>
    </w:p>
    <w:p>
      <w:pPr>
        <w:pStyle w:val="Paragrafoelenco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ragrafoelenco"/>
        <w:widowControl w:val="false"/>
        <w:autoSpaceDE w:val="false"/>
        <w:spacing w:lineRule="auto" w:line="276" w:before="0" w:after="240"/>
        <w:ind w:left="360" w:firstLine="349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nsiderando le sollecitazioni </w:t>
      </w:r>
      <w:r>
        <w:rPr/>
        <w:drawing>
          <wp:inline distT="0" distB="0" distL="0" distR="0">
            <wp:extent cx="198120" cy="17526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si ha:</w:t>
      </w:r>
    </w:p>
    <w:p>
      <w:pPr>
        <w:pStyle w:val="Paragrafoelenco"/>
        <w:widowControl w:val="false"/>
        <w:autoSpaceDE w:val="false"/>
        <w:spacing w:lineRule="auto" w:line="276" w:before="0" w:after="24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8860" cy="52578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59815</wp:posOffset>
            </wp:positionH>
            <wp:positionV relativeFrom="paragraph">
              <wp:posOffset>535940</wp:posOffset>
            </wp:positionV>
            <wp:extent cx="3279775" cy="2493645"/>
            <wp:effectExtent l="0" t="0" r="0" b="0"/>
            <wp:wrapTopAndBottom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a cui si ricava il </w:t>
      </w:r>
      <w:r>
        <w:rPr>
          <w:rFonts w:eastAsia="Times New Roman" w:cs="Times New Roman" w:ascii="Times New Roman" w:hAnsi="Times New Roman"/>
          <w:u w:val="single"/>
        </w:rPr>
        <w:t>flusso di sforzo in direzione x</w:t>
      </w:r>
      <w:r>
        <w:rPr>
          <w:rFonts w:eastAsia="Times New Roman" w:cs="Times New Roman" w:ascii="Times New Roman" w:hAnsi="Times New Roman"/>
        </w:rPr>
        <w:t xml:space="preserve">: 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960120" cy="40386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465455</wp:posOffset>
                </wp:positionH>
                <wp:positionV relativeFrom="paragraph">
                  <wp:posOffset>3176905</wp:posOffset>
                </wp:positionV>
                <wp:extent cx="4467225" cy="406400"/>
                <wp:effectExtent l="0" t="0" r="0" b="0"/>
                <wp:wrapTopAndBottom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9</w:t>
                            </w:r>
                            <w:r>
                              <w:rPr>
                                <w:lang w:val="it-IT"/>
                              </w:rPr>
                              <w:t xml:space="preserve">: concio di piastra soggetto alle tension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175260"/>
                                  <wp:effectExtent l="0" t="0" r="0" b="0"/>
                                  <wp:docPr id="6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2" t="-206" r="-18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2pt;mso-wrap-distance-left:9.05pt;mso-wrap-distance-right:9.05pt;mso-wrap-distance-top:3.6pt;mso-wrap-distance-bottom:3.6pt;margin-top:250.1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9</w:t>
                      </w:r>
                      <w:r>
                        <w:rPr>
                          <w:lang w:val="it-IT"/>
                        </w:rPr>
                        <w:t xml:space="preserve">: concio di piastra soggetto alle tensioni </w:t>
                      </w:r>
                      <w:r>
                        <w:rPr/>
                        <w:drawing>
                          <wp:inline distT="0" distB="0" distL="0" distR="0">
                            <wp:extent cx="198120" cy="175260"/>
                            <wp:effectExtent l="0" t="0" r="0" b="0"/>
                            <wp:docPr id="7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2" t="-206" r="-18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alogamente si ottengono: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0" w:after="240"/>
        <w:ind w:left="2484" w:hanging="14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usso di sforzo in direzione y: 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967740" cy="40386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2484" w:hanging="1491"/>
        <w:contextualSpacing/>
        <w:rPr>
          <w:rFonts w:eastAsia="Times New Roman" w:cs="Times"/>
        </w:rPr>
      </w:pPr>
      <w:r>
        <w:rPr>
          <w:rFonts w:eastAsia="Times New Roman" w:cs="Times New Roman" w:ascii="Times New Roman" w:hAnsi="Times New Roman"/>
        </w:rPr>
        <w:t xml:space="preserve">flusso di sforzo tagliante entro piano: </w:t>
      </w:r>
      <w:r>
        <w:rPr>
          <w:rFonts w:eastAsia="Times New Roman" w:cs="Time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74420" cy="40386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Sollecitazioni flesso-torsionali (flussi di momento)</w:t>
        <w:br/>
      </w:r>
    </w:p>
    <w:p>
      <w:pPr>
        <w:pStyle w:val="Paragrafoelenco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mento risultante delle tensioni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98120" cy="17526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rispetto alla retta di intersezione tra faccia e piano medio del quadratino infinitesimo: 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150620" cy="40386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141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mento risultante delle tensioni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67640" cy="19812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rispetto alla retta di intersezione tra faccia e piano medio del quadratino infinitesimo: 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158240" cy="40386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141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59815</wp:posOffset>
            </wp:positionH>
            <wp:positionV relativeFrom="paragraph">
              <wp:posOffset>619125</wp:posOffset>
            </wp:positionV>
            <wp:extent cx="3279775" cy="2493645"/>
            <wp:effectExtent l="0" t="0" r="0" b="0"/>
            <wp:wrapTopAndBottom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omento misto torsionale: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272540" cy="40386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1270</wp:posOffset>
                </wp:positionH>
                <wp:positionV relativeFrom="paragraph">
                  <wp:posOffset>3277870</wp:posOffset>
                </wp:positionV>
                <wp:extent cx="5395595" cy="406400"/>
                <wp:effectExtent l="0" t="0" r="0" b="0"/>
                <wp:wrapTopAndBottom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10</w:t>
                            </w:r>
                            <w:r>
                              <w:rPr>
                                <w:lang w:val="it-IT"/>
                              </w:rPr>
                              <w:t xml:space="preserve">: concio di piastra soggetto al flusso di momento dovuto alle tension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175260"/>
                                  <wp:effectExtent l="0" t="0" r="0" b="0"/>
                                  <wp:docPr id="8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2" t="-206" r="-18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2pt;mso-wrap-distance-left:9.05pt;mso-wrap-distance-right:9.05pt;mso-wrap-distance-top:3.6pt;mso-wrap-distance-bottom:3.6pt;margin-top:258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10</w:t>
                      </w:r>
                      <w:r>
                        <w:rPr>
                          <w:lang w:val="it-IT"/>
                        </w:rPr>
                        <w:t xml:space="preserve">: concio di piastra soggetto al flusso di momento dovuto alle tensioni </w:t>
                      </w:r>
                      <w:r>
                        <w:rPr/>
                        <w:drawing>
                          <wp:inline distT="0" distB="0" distL="0" distR="0">
                            <wp:extent cx="198120" cy="175260"/>
                            <wp:effectExtent l="0" t="0" r="0" b="0"/>
                            <wp:docPr id="8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2" t="-206" r="-18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"/>
          <w:lang w:val="it-IT"/>
        </w:rPr>
        <w:t>Nel caso sia presente offset (o) questo va considerato negli estremi di integrazione.</w:t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  <w:t>A titolo di esempio il momento misto torsionale diventa:</w:t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9220" cy="40386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76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rPr>
          <w:rFonts w:eastAsia="Times New Roman" w:cs="Times"/>
          <w:b/>
          <w:b/>
          <w:sz w:val="28"/>
          <w:lang w:val="it-IT"/>
        </w:rPr>
      </w:pPr>
      <w:r>
        <w:rPr>
          <w:rFonts w:eastAsia="Times New Roman" w:cs="Times"/>
          <w:b/>
          <w:sz w:val="28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b/>
          <w:b/>
          <w:sz w:val="28"/>
          <w:lang w:val="it-IT"/>
        </w:rPr>
      </w:pPr>
      <w:r>
        <w:rPr>
          <w:rFonts w:eastAsia="Times New Roman" w:cs="Times"/>
          <w:b/>
          <w:sz w:val="28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b/>
          <w:b/>
          <w:sz w:val="28"/>
          <w:lang w:val="it-IT"/>
        </w:rPr>
      </w:pPr>
      <w:r>
        <w:rPr>
          <w:rFonts w:eastAsia="Times New Roman" w:cs="Times"/>
          <w:b/>
          <w:sz w:val="28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b/>
          <w:b/>
          <w:sz w:val="28"/>
          <w:lang w:val="it-IT"/>
        </w:rPr>
      </w:pPr>
      <w:r>
        <w:rPr>
          <w:rFonts w:eastAsia="Times New Roman" w:cs="Times"/>
          <w:b/>
          <w:sz w:val="28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b/>
          <w:b/>
          <w:sz w:val="28"/>
          <w:lang w:val="it-IT"/>
        </w:rPr>
      </w:pPr>
      <w:r>
        <w:rPr>
          <w:rFonts w:eastAsia="Times New Roman" w:cs="Times"/>
          <w:b/>
          <w:sz w:val="28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b/>
          <w:b/>
          <w:lang w:val="it-IT"/>
        </w:rPr>
      </w:pPr>
      <w:r>
        <w:rPr>
          <w:rFonts w:eastAsia="Times New Roman" w:cs="Times"/>
          <w:b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"/>
          <w:b/>
          <w:lang w:val="it-IT"/>
        </w:rPr>
        <w:t>Relazione tra le caratteristiche di sollecitazione</w:t>
      </w:r>
      <w:r>
        <w:rPr>
          <w:rFonts w:eastAsia="Times New Roman" w:cs="Times"/>
          <w:lang w:val="it-IT"/>
        </w:rPr>
        <w:t xml:space="preserve"> (flussi di sforzo e flussi di momento) </w:t>
      </w:r>
      <w:r>
        <w:rPr>
          <w:rFonts w:eastAsia="Times New Roman" w:cs="Times"/>
          <w:b/>
          <w:lang w:val="it-IT"/>
        </w:rPr>
        <w:t>e caratteristiche di deformazione</w:t>
      </w:r>
      <w:r>
        <w:rPr>
          <w:rFonts w:eastAsia="Times New Roman" w:cs="Times"/>
          <w:lang w:val="it-IT"/>
        </w:rPr>
        <w:t xml:space="preserve"> (deformazioni al piano medio e curvature)</w:t>
      </w:r>
      <w:r>
        <w:rPr>
          <w:rFonts w:eastAsia="Times New Roman" w:cs="Times"/>
          <w:sz w:val="22"/>
          <w:lang w:val="it-IT"/>
        </w:rPr>
        <w:t>:</w:t>
      </w:r>
    </w:p>
    <w:p>
      <w:pPr>
        <w:pStyle w:val="Normal"/>
        <w:rPr>
          <w:rFonts w:eastAsia="Times New Roman" w:cs="Times"/>
          <w:sz w:val="22"/>
          <w:lang w:val="it-IT"/>
        </w:rPr>
      </w:pPr>
      <w:r>
        <w:rPr>
          <w:rFonts w:eastAsia="Times New Roman" w:cs="Times"/>
          <w:sz w:val="22"/>
          <w:lang w:val="it-IT"/>
        </w:rPr>
      </w:r>
    </w:p>
    <w:p>
      <w:pPr>
        <w:pStyle w:val="Normal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  <w:t>Utilizzando le equazioni ricavate in precedenza ed esprimendo il tutto in forma matriciale si ottengono le seguenti equazioni:</w:t>
      </w:r>
    </w:p>
    <w:p>
      <w:pPr>
        <w:pStyle w:val="Normal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4615" cy="52578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/>
        <w:drawing>
          <wp:inline distT="0" distB="0" distL="0" distR="0">
            <wp:extent cx="4305935" cy="57912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rPr>
          <w:rFonts w:eastAsia="Times New Roman" w:cs="Times"/>
        </w:rPr>
      </w:pPr>
      <w:r>
        <w:rPr>
          <w:rFonts w:eastAsia="Times New Roman" w:cs="Times"/>
        </w:rPr>
        <w:t>Nelle quali si definiscono:</w:t>
      </w:r>
    </w:p>
    <w:p>
      <w:pPr>
        <w:pStyle w:val="Normal"/>
        <w:spacing w:lineRule="auto" w:line="276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/>
        <w:drawing>
          <wp:inline distT="0" distB="0" distL="0" distR="0">
            <wp:extent cx="2758440" cy="52578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7300" cy="52578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rPr/>
      </w:pPr>
      <w:r>
        <w:rPr>
          <w:rFonts w:eastAsia="Times New Roman" w:cs="Times"/>
          <w:lang w:val="it-IT"/>
        </w:rPr>
        <w:t>Le precedenti relazioni si possono quindi scrivere in forma compatta come di seguito:</w:t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jc w:val="center"/>
        <w:rPr>
          <w:rFonts w:eastAsia="Times New Roman" w:cs="Times"/>
          <w:color w:val="00000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0600" cy="23622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"/>
          <w:color w:val="000000"/>
        </w:rPr>
        <w:t xml:space="preserve">   </w:t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>
          <w:rFonts w:eastAsia="Times New Roman" w:cs="Times"/>
          <w:color w:val="000000"/>
        </w:rPr>
        <w:br/>
        <w:t xml:space="preserve">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28700" cy="23622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276"/>
        <w:jc w:val="center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</w:r>
    </w:p>
    <w:p>
      <w:pPr>
        <w:pStyle w:val="Normal"/>
        <w:spacing w:lineRule="auto" w:line="480"/>
        <w:rPr>
          <w:rFonts w:eastAsia="Times New Roman" w:cs="Times New Roman"/>
          <w:color w:val="000000"/>
        </w:rPr>
      </w:pPr>
      <w:r>
        <w:rPr>
          <w:rFonts w:eastAsia="Times New Roman" w:cs="Times"/>
          <w:color w:val="000000"/>
        </w:rPr>
        <w:t>Dove:</w:t>
      </w:r>
    </w:p>
    <w:p>
      <w:pPr>
        <w:pStyle w:val="Paragrafoelenco"/>
        <w:numPr>
          <w:ilvl w:val="0"/>
          <w:numId w:val="5"/>
        </w:numPr>
        <w:spacing w:lineRule="auto" w:line="360" w:before="0" w:after="20"/>
        <w:ind w:left="771" w:hanging="357"/>
        <w:contextualSpacing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3820" cy="22098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1" t="-163" r="-4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è il vettore delle 3 componenti di flusso di sforzo</w:t>
      </w:r>
    </w:p>
    <w:p>
      <w:pPr>
        <w:pStyle w:val="Paragrafoelenco"/>
        <w:numPr>
          <w:ilvl w:val="0"/>
          <w:numId w:val="5"/>
        </w:numPr>
        <w:spacing w:lineRule="auto" w:line="360" w:before="0" w:after="20"/>
        <w:ind w:left="771" w:hanging="357"/>
        <w:contextualSpacing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29540" cy="19050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è il vettore delle 3 componenti di flusso di momento</w:t>
      </w:r>
    </w:p>
    <w:p>
      <w:pPr>
        <w:pStyle w:val="Paragrafoelenco"/>
        <w:numPr>
          <w:ilvl w:val="0"/>
          <w:numId w:val="5"/>
        </w:numPr>
        <w:spacing w:lineRule="auto" w:line="360" w:before="0" w:after="20"/>
        <w:ind w:left="771" w:hanging="357"/>
        <w:contextualSpacing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1905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è il vettore delle deformazioni al piano medio</w:t>
      </w:r>
    </w:p>
    <w:p>
      <w:pPr>
        <w:pStyle w:val="Paragrafoelenco"/>
        <w:numPr>
          <w:ilvl w:val="0"/>
          <w:numId w:val="5"/>
        </w:numPr>
        <w:spacing w:lineRule="auto" w:line="360" w:before="0" w:after="20"/>
        <w:ind w:left="771" w:hanging="357"/>
        <w:contextualSpacing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14300" cy="19050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è il vettore delle curvatur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"/>
          <w:color w:val="000000"/>
        </w:rPr>
      </w:pPr>
      <w:r>
        <w:rPr>
          <w:rFonts w:eastAsia="Times New Roman" w:cs="Times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  <w:t>Infine si può esprimere il legame con un'unica relazione matriciale:</w:t>
        <w:br/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/>
        <w:drawing>
          <wp:inline distT="0" distB="0" distL="0" distR="0">
            <wp:extent cx="1272540" cy="45720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360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Dove: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541020" cy="45720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eastAsia="Times New Roman" w:cs="Tim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è la matrice (6x6) che caratterizza la rigidezza della piastra </w:t>
      </w:r>
    </w:p>
    <w:p>
      <w:pPr>
        <w:pStyle w:val="Normal"/>
        <w:spacing w:lineRule="auto" w:line="276"/>
        <w:rPr>
          <w:rFonts w:ascii="Times New Roman" w:hAnsi="Times New Roman"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  <w:t>Nel caso di materiale omogeneo isotropo si ha:</w:t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jc w:val="center"/>
        <w:rPr>
          <w:rFonts w:eastAsia="Times New Roman" w:cs="Times"/>
          <w:color w:val="000000"/>
        </w:rPr>
      </w:pPr>
      <w:r>
        <w:rPr/>
        <w:drawing>
          <wp:inline distT="0" distB="0" distL="0" distR="0">
            <wp:extent cx="525780" cy="23622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 w:cs="Times"/>
          <w:color w:val="000000"/>
        </w:rPr>
      </w:pPr>
      <w:r>
        <w:rPr/>
        <w:drawing>
          <wp:inline distT="0" distB="0" distL="0" distR="0">
            <wp:extent cx="419100" cy="23622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52" r="-8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 w:cs="Times"/>
          <w:color w:val="000000"/>
        </w:rPr>
      </w:pPr>
      <w:r>
        <w:rPr/>
        <w:drawing>
          <wp:inline distT="0" distB="0" distL="0" distR="0">
            <wp:extent cx="632460" cy="36576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Dove: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06680" cy="23622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8" t="-152" r="-3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è la matrice di rigidezza del materiale in uno stato piano di tensione.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ragrafoelenco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Si ottiene pertanto:</w:t>
      </w:r>
    </w:p>
    <w:p>
      <w:pPr>
        <w:pStyle w:val="Normal"/>
        <w:spacing w:lineRule="auto" w:line="276"/>
        <w:rPr>
          <w:rFonts w:ascii="Times New Roman" w:hAnsi="Times New Roman" w:eastAsia="Times New Roman" w:cs="Times"/>
          <w:color w:val="000000"/>
          <w:lang w:val="it-IT"/>
        </w:rPr>
      </w:pPr>
      <w:r>
        <w:rPr>
          <w:rFonts w:eastAsia="Times New Roman" w:cs="Times"/>
          <w:color w:val="000000"/>
          <w:lang w:val="it-IT"/>
        </w:rPr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/>
        <w:drawing>
          <wp:inline distT="0" distB="0" distL="0" distR="0">
            <wp:extent cx="1577340" cy="60960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rPr/>
      </w:pPr>
      <w:r>
        <w:rPr>
          <w:rFonts w:eastAsia="Times New Roman" w:cs="Times"/>
          <w:lang w:val="it-IT"/>
        </w:rPr>
        <w:t>In questo caso il problema membranale e quello flesso-torsionale sono disaccoppiati tra di loro ovvero risolvibili separatamente. Al fine di ricavare la sollecitazione complessiva si effettua quindi la sovrapposizione dei singoli effetti.</w:t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b/>
          <w:b/>
          <w:sz w:val="28"/>
          <w:lang w:val="it-IT"/>
        </w:rPr>
      </w:pPr>
      <w:r>
        <w:rPr>
          <w:rFonts w:eastAsia="Times New Roman" w:cs="Times"/>
          <w:b/>
          <w:sz w:val="28"/>
          <w:lang w:val="it-IT"/>
        </w:rPr>
        <w:t>Esempio applicativo</w:t>
      </w:r>
    </w:p>
    <w:p>
      <w:pPr>
        <w:pStyle w:val="Normal"/>
        <w:spacing w:lineRule="auto" w:line="276"/>
        <w:rPr>
          <w:rFonts w:eastAsia="Times New Roman" w:cs="Times"/>
          <w:b/>
          <w:b/>
          <w:sz w:val="28"/>
          <w:lang w:val="it-IT"/>
        </w:rPr>
      </w:pPr>
      <w:r>
        <w:rPr>
          <w:rFonts w:eastAsia="Times New Roman" w:cs="Times"/>
          <w:b/>
          <w:sz w:val="28"/>
          <w:lang w:val="it-IT"/>
        </w:rPr>
      </w:r>
    </w:p>
    <w:p>
      <w:pPr>
        <w:pStyle w:val="Normal"/>
        <w:spacing w:lineRule="auto" w:line="276"/>
        <w:rPr>
          <w:rFonts w:eastAsia="Times New Roman" w:cs="Times"/>
          <w:lang w:val="it-IT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78890</wp:posOffset>
            </wp:positionH>
            <wp:positionV relativeFrom="paragraph">
              <wp:posOffset>548640</wp:posOffset>
            </wp:positionV>
            <wp:extent cx="2853055" cy="2365375"/>
            <wp:effectExtent l="0" t="0" r="0" b="0"/>
            <wp:wrapTopAndBottom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/>
          <w:lang w:val="it-IT"/>
        </w:rPr>
        <w:t xml:space="preserve">Si considera una piastra in acciaio di spessore h=3mm schematizzata in </w:t>
      </w:r>
      <w:r>
        <w:rPr>
          <w:rFonts w:eastAsia="Times New Roman" w:cs="Times"/>
          <w:i/>
          <w:lang w:val="it-IT"/>
        </w:rPr>
        <w:t>Figura 11</w:t>
      </w:r>
      <w:r>
        <w:rPr>
          <w:rFonts w:eastAsia="Times New Roman" w:cs="Times"/>
          <w:lang w:val="it-IT"/>
        </w:rPr>
        <w:t xml:space="preserve"> alla quale si applica un momento flettente distribuit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3940" cy="25908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39" r="-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"/>
          <w:lang w:val="it-IT"/>
        </w:rPr>
        <w:t xml:space="preserve"> .</w:t>
      </w:r>
    </w:p>
    <w:p>
      <w:pPr>
        <w:pStyle w:val="Normal"/>
        <w:spacing w:lineRule="auto" w:line="276"/>
        <w:rPr>
          <w:rFonts w:eastAsia="Times New Roman" w:cs="Times"/>
          <w:lang w:val="it-IT" w:eastAsia="en-US" w:bidi="ar-SA"/>
        </w:rPr>
      </w:pPr>
      <w:r>
        <w:rPr>
          <w:rFonts w:eastAsia="Times New Roman" w:cs="Times"/>
          <w:lang w:val="it-IT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270</wp:posOffset>
                </wp:positionH>
                <wp:positionV relativeFrom="paragraph">
                  <wp:posOffset>2607945</wp:posOffset>
                </wp:positionV>
                <wp:extent cx="5395595" cy="406400"/>
                <wp:effectExtent l="0" t="0" r="0" b="0"/>
                <wp:wrapTopAndBottom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gura 11</w:t>
                            </w:r>
                            <w:r>
                              <w:rPr>
                                <w:lang w:val="it-IT"/>
                              </w:rPr>
                              <w:t>: schema della piastra in accia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2pt;mso-wrap-distance-left:9.05pt;mso-wrap-distance-right:9.05pt;mso-wrap-distance-top:3.6pt;mso-wrap-distance-bottom:3.6pt;margin-top:205.3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Figura 11</w:t>
                      </w:r>
                      <w:r>
                        <w:rPr>
                          <w:lang w:val="it-IT"/>
                        </w:rPr>
                        <w:t>: schema della piastra in accia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/>
        <w:drawing>
          <wp:inline distT="0" distB="0" distL="0" distR="0">
            <wp:extent cx="2979420" cy="119634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jc w:val="center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lineRule="auto" w:line="276"/>
        <w:rPr/>
      </w:pPr>
      <w:r>
        <w:rPr>
          <w:rFonts w:eastAsia="Times New Roman" w:cs="Times"/>
          <w:lang w:val="it-IT"/>
        </w:rPr>
        <w:t xml:space="preserve">Risolvendo i due sistemi di 3 equazioni a 3 incognite associati rispettivamente al problema membranale e a quello flesso-torsionale si ricavano i valori di deformazione al piano medio e di curvatura incogniti. Nello specifico si ottien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5840" cy="19812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82" r="-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"/>
          <w:lang w:val="it-IT"/>
        </w:rPr>
        <w:t xml:space="preserve">, in particola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1520" cy="19812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82" r="-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"/>
          <w:lang w:val="it-IT"/>
        </w:rPr>
        <w:t xml:space="preserve"> ovvero la struttura presenta una doppia curvatura con deformazione a sella.</w:t>
      </w:r>
    </w:p>
    <w:p>
      <w:pPr>
        <w:pStyle w:val="Normal"/>
        <w:rPr>
          <w:rFonts w:eastAsia="Times New Roman" w:cs="Times"/>
          <w:lang w:val="it-IT"/>
        </w:rPr>
      </w:pPr>
      <w:r>
        <w:rPr>
          <w:rFonts w:eastAsia="Times New Roman" w:cs="Times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Appendici</w:t>
      </w:r>
    </w:p>
    <w:p>
      <w:pPr>
        <w:pStyle w:val="Heading2"/>
        <w:rPr>
          <w:sz w:val="28"/>
        </w:rPr>
      </w:pPr>
      <w:r>
        <w:rPr>
          <w:sz w:val="28"/>
        </w:rPr>
        <w:t>Autori e carico orario</w:t>
      </w:r>
    </w:p>
    <w:p>
      <w:pPr>
        <w:pStyle w:val="TextBody"/>
        <w:rPr/>
      </w:pPr>
      <w:r>
        <w:rPr>
          <w:b/>
          <w:bCs/>
          <w:lang w:val="it-IT"/>
        </w:rPr>
        <w:t>Ore dedicate alla stesura/revisione degli appunti di questa lezione</w:t>
      </w:r>
      <w:r>
        <w:rPr>
          <w:rStyle w:val="Rimandonotaapidipagina"/>
          <w:rStyle w:val="FootnoteAnchor"/>
          <w:b/>
          <w:bCs/>
          <w:lang w:val="it-IT"/>
        </w:rPr>
        <w:footnoteReference w:id="2"/>
      </w:r>
      <w:r>
        <w:rPr>
          <w:b/>
          <w:bCs/>
          <w:lang w:val="it-IT"/>
        </w:rPr>
        <w:t>.</w:t>
      </w:r>
    </w:p>
    <w:tbl>
      <w:tblPr>
        <w:tblW w:w="8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6"/>
        <w:gridCol w:w="1297"/>
        <w:gridCol w:w="1543"/>
        <w:gridCol w:w="1607"/>
        <w:gridCol w:w="1264"/>
      </w:tblGrid>
      <w:tr>
        <w:trPr/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/Revisor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 stesura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 stesura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allegari Marc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elizzari Matte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visore 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visore 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visore 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ind w:left="0" w:right="0" w:hanging="0"/>
        <w:jc w:val="both"/>
        <w:rPr/>
      </w:pPr>
      <w:r>
        <w:rPr/>
      </w:r>
    </w:p>
    <w:sectPr>
      <w:headerReference w:type="even" r:id="rId100"/>
      <w:headerReference w:type="default" r:id="rId101"/>
      <w:footnotePr>
        <w:numFmt w:val="decimal"/>
      </w:footnotePr>
      <w:type w:val="nextPage"/>
      <w:pgSz w:w="11906" w:h="16838"/>
      <w:pgMar w:left="1701" w:right="1701" w:gutter="0" w:header="1701" w:top="25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La sezione relativa ai revisori è da compilarsi a cura del cur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252" w:leader="none"/>
        <w:tab w:val="center" w:pos="4264" w:leader="none"/>
        <w:tab w:val="right" w:pos="8507" w:leader="none"/>
      </w:tabs>
      <w:rPr/>
    </w:pPr>
    <w:r>
      <w:rPr>
        <w:lang w:val="it-IT"/>
      </w:rPr>
      <w:t xml:space="preserve">lez. 0,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it-IT"/>
      </w:rPr>
      <w:t xml:space="preserve"> </w:t>
      <w:tab/>
      <w:t>Progettazione del Telaio, A.A. 2016-2017</w:t>
      <w:tab/>
      <w:t>ver. 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252" w:leader="none"/>
        <w:tab w:val="center" w:pos="4264" w:leader="none"/>
        <w:tab w:val="right" w:pos="8507" w:leader="none"/>
      </w:tabs>
      <w:rPr/>
    </w:pPr>
    <w:r>
      <w:rPr>
        <w:lang w:val="it-IT"/>
      </w:rPr>
      <w:t>ver. 1</w:t>
      <w:tab/>
      <w:t>Progettazione del Telaio, A.A. 2016-2017</w:t>
      <w:tab/>
      <w:t xml:space="preserve">lez. 8,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3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1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 w:val="false"/>
      <w:color w:val="000000"/>
      <w:sz w:val="24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ourceText">
    <w:name w:val="Source Text"/>
    <w:qFormat/>
    <w:rPr>
      <w:rFonts w:ascii="Liberation Mono;Courier New" w:hAnsi="Liberation Mono;Courier New" w:eastAsia="Courier New" w:cs="Liberation Mono;Courier New"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Teletype">
    <w:name w:val="Teletype"/>
    <w:qFormat/>
    <w:rPr>
      <w:rFonts w:ascii="Liberation Mono;Courier New" w:hAnsi="Liberation Mono;Courier New" w:eastAsia="Courier New" w:cs="Liberation Mono;Courier New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rFonts w:eastAsia="Droid Sans Fallback;Times New Roman" w:cs="Mangal"/>
      <w:kern w:val="2"/>
      <w:sz w:val="24"/>
      <w:szCs w:val="21"/>
      <w:lang w:val="en-US" w:eastAsia="zh-CN" w:bidi="hi-IN"/>
    </w:rPr>
  </w:style>
  <w:style w:type="character" w:styleId="CorpotestoCarattere">
    <w:name w:val="Corpo testo Carattere"/>
    <w:qFormat/>
    <w:rPr>
      <w:rFonts w:eastAsia="Droid Sans Fallback;Times New Roman" w:cs="FreeSans;Times New Roman"/>
      <w:kern w:val="2"/>
      <w:sz w:val="24"/>
      <w:szCs w:val="24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center" w:pos="0" w:leader="none"/>
        <w:tab w:val="center" w:pos="4252" w:leader="none"/>
        <w:tab w:val="right" w:pos="8504" w:leader="none"/>
      </w:tabs>
      <w:spacing w:lineRule="auto" w:line="288" w:before="0" w:after="1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rimorientrocorpodeltesto">
    <w:name w:val="Primo rientro corpo del testo"/>
    <w:basedOn w:val="TextBody"/>
    <w:qFormat/>
    <w:pPr>
      <w:ind w:left="0" w:right="0" w:hanging="0"/>
    </w:pPr>
    <w:rPr/>
  </w:style>
  <w:style w:type="paragraph" w:styleId="HangingIndent">
    <w:name w:val="Hanging Indent"/>
    <w:basedOn w:val="TextBody"/>
    <w:qFormat/>
    <w:pPr>
      <w:tabs>
        <w:tab w:val="clear" w:pos="4252"/>
        <w:tab w:val="clear" w:pos="8504"/>
        <w:tab w:val="left" w:pos="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it-IT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2.png"/><Relationship Id="rId66" Type="http://schemas.openxmlformats.org/officeDocument/2006/relationships/image" Target="media/image42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2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41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4:00Z</dcterms:created>
  <dc:creator>Marco</dc:creator>
  <dc:description/>
  <cp:keywords/>
  <dc:language>en-US</dc:language>
  <cp:lastModifiedBy>Marco</cp:lastModifiedBy>
  <cp:lastPrinted>2017-05-19T18:37:00Z</cp:lastPrinted>
  <dcterms:modified xsi:type="dcterms:W3CDTF">2017-05-19T16:38:00Z</dcterms:modified>
  <cp:revision>6</cp:revision>
  <dc:subject/>
  <dc:title/>
</cp:coreProperties>
</file>